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ежегодной акту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теплоснабжен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ижнесортымский на 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сельского поселения Нижнесортымский от 01.08.2013г. № 211 утверждена схема теплоснабжения сельского поселения Нижнесортым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ам 22-24 Требований к порядку разработки и утверждения схем теплоснабжения, утвержденных постановлением Правительства РФ от 22.02.2014г. № 154, схема теплоснабжения подлежит ежегодной акту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от теплоснабжающих и теплосетевых организаций и иных лиц по актуализации схемы теплоснабжения просим направлять по адресу: 628447,  ХМАО-Югра, Сургутский район, п. Нижнесортымский,  пер. Таёжный, д. 2, телефон 8(34638) 71-434, 76-291, факс 8(34638) 71-145, 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orty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сбора замечаний и предложений – до 01.03.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 – заместитель главы сельского поселения Нижнесортымский Федичкин Олег Николаевич, телефон 8(34638) 71-43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. п. Нижнесортым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Пользователь</dc:creator>
  <dc:description/>
  <cp:keywords/>
  <dc:language>en-US</dc:language>
  <cp:lastModifiedBy>Алёна Овсянова</cp:lastModifiedBy>
  <dcterms:modified xsi:type="dcterms:W3CDTF">2014-12-22T07:15:00Z</dcterms:modified>
  <cp:revision>3</cp:revision>
  <dc:subject/>
  <dc:title/>
</cp:coreProperties>
</file>