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оведении ежегодной акту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ы теплоснабжения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Нижнесортымский на 2016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дминистрации сельского поселения Нижнесортымский от 01.08.2013г. № 211 утверждена схема теплоснабжения сельского поселения Нижнесортым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пунктам 22-24 Требований к порядку разработки и утверждения схем теплоснабжения, утвержденных постановлением Правительства РФ от 22.02.2014г. № 154, схема теплоснабжения подлежит ежегодной актуал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от теплоснабжающих и теплосетевых организаций и иных лиц по актуализации схемы теплоснабжения просим направлять по адресу: 628447,  ХМАО-Югра, Сургутский район, п. Нижнесортымский,  пер. Таёжный, д. 2, телефон 8(34638) 71-434, 76-291, факс 8(34638) 71-145, электронная почта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orty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сбора замечаний и предложений – до 01.03.2016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ое лицо – заместитель главы сельского поселения Нижнесортымский Федичкин Олег Николаевич, телефон 8(34638) 71-43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. п. Нижнесортым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5:00Z</dcterms:created>
  <dc:creator>Пользователь</dc:creator>
  <dc:description/>
  <cp:keywords/>
  <dc:language>en-US</dc:language>
  <cp:lastModifiedBy>Пользователь</cp:lastModifiedBy>
  <cp:lastPrinted>2015-12-29T14:20:00Z</cp:lastPrinted>
  <dcterms:modified xsi:type="dcterms:W3CDTF">2015-12-29T09:22:00Z</dcterms:modified>
  <cp:revision>7</cp:revision>
  <dc:subject/>
  <dc:title/>
</cp:coreProperties>
</file>