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7» октября 2014 года                          </w:t>
        <w:tab/>
        <w:tab/>
        <w:tab/>
        <w:t xml:space="preserve">                                    № 3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определении единой теплоснабжающе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рганизации на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Нижнесортым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Определить две единых теплоснабжающих  организации  в системе теплоснабжения  сельского поселения Нижнесортымский с зонами деятельности   согласно «Схемы теплоснабжения сельского поселения Нижнесортымский», утверждённой постановлением администрации сельского поселения Нижнесортымский от 01.08.2014 № 21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Открытое акционерное общество «Сургутнефтегаз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главы поселения</w:t>
        <w:tab/>
        <w:tab/>
        <w:tab/>
        <w:tab/>
        <w:tab/>
        <w:tab/>
        <w:t xml:space="preserve">                  О. Н. Федич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1:00Z</dcterms:created>
  <dc:creator>VlasovaNP</dc:creator>
  <dc:description/>
  <cp:keywords/>
  <dc:language>en-US</dc:language>
  <cp:lastModifiedBy>Овсянова Алёна</cp:lastModifiedBy>
  <cp:lastPrinted>2014-10-17T09:44:00Z</cp:lastPrinted>
  <dcterms:modified xsi:type="dcterms:W3CDTF">2014-10-17T03:44:00Z</dcterms:modified>
  <cp:revision>6</cp:revision>
  <dc:subject/>
  <dc:title> </dc:title>
</cp:coreProperties>
</file>