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b w:val="false"/>
          <w:b w:val="false"/>
        </w:rPr>
      </w:pPr>
      <w:r>
        <w:rPr/>
        <w:t>Сургут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1» июля 2025 года                                                                                     № 52 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служб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внешнего благоустройства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дминистрац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5 устава сельского поселения Нижнесортым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лужбе жилищно-коммунального хозяйства и внешнего благоустройства поселения администрации сельского поселения Нижнесортымск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сельского поселения Нижнесортымский от 16.09.2020 № 72 «Об утверждении Положения о службе жилищно-коммунального хозяйства и внешнего благоустройства администраци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ельского поселения Нижнесортымский Волошину Е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. главы поселения                                                                            Е. А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Приложение к распоряжению</w:t>
      </w:r>
    </w:p>
    <w:p>
      <w:pPr>
        <w:pStyle w:val="Normal"/>
        <w:ind w:left="5664" w:firstLine="708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5664" w:firstLine="708"/>
        <w:jc w:val="both"/>
        <w:rPr/>
      </w:pPr>
      <w:r>
        <w:rPr/>
        <w:t xml:space="preserve">поселения Нижнесортымский </w:t>
      </w:r>
    </w:p>
    <w:p>
      <w:pPr>
        <w:pStyle w:val="Normal"/>
        <w:ind w:left="5664" w:firstLine="708"/>
        <w:jc w:val="both"/>
        <w:rPr/>
      </w:pPr>
      <w:r>
        <w:rPr/>
        <w:t>от «25» июля 2025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лужбе жилищно-коммунального хозяйства и внешнего благоустро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администрации сельского поселения Нижнесортымский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80"/>
        <w:jc w:val="both"/>
        <w:rPr/>
      </w:pPr>
      <w:r>
        <w:rPr>
          <w:sz w:val="28"/>
          <w:szCs w:val="28"/>
        </w:rPr>
        <w:t xml:space="preserve">1.1. Служба жилищно-коммунального хозяйства и внешнего благоустройства поселения администрации сельского поселения Нижнесортымский (далее – Служба) является </w:t>
      </w:r>
      <w:r>
        <w:rPr>
          <w:color w:val="000000"/>
          <w:sz w:val="28"/>
          <w:szCs w:val="28"/>
        </w:rPr>
        <w:t>отраслевым (функциональным) органом администрации сельского поселения Нижнесортымский (далее – администрация поселения)</w:t>
      </w:r>
      <w:r>
        <w:rPr>
          <w:sz w:val="28"/>
          <w:szCs w:val="28"/>
        </w:rPr>
        <w:t xml:space="preserve">, образованная в целях организации в границах поселения тепловодоснабжения, водоотведения, электроснабжения, осуществления благоустройства поселения, ремонта и содержания автомобильных дорог, </w:t>
      </w:r>
      <w:r>
        <w:rPr>
          <w:color w:val="22272F"/>
          <w:sz w:val="28"/>
          <w:szCs w:val="28"/>
          <w:shd w:fill="FFFFFF" w:val="clear"/>
        </w:rPr>
        <w:t xml:space="preserve">участия в организации деятельности по накоплению и транспортированию твердых коммунальных отходов,  </w:t>
      </w:r>
      <w:r>
        <w:rPr>
          <w:color w:val="000000"/>
          <w:sz w:val="28"/>
          <w:szCs w:val="28"/>
        </w:rPr>
        <w:t xml:space="preserve">а также в целях обеспечения защиты населения при возникновении чрезвычайных ситуаций, мероприятий по профилактике правонарушений, обеспечению </w:t>
      </w:r>
      <w:r>
        <w:rPr>
          <w:color w:val="22272F"/>
          <w:sz w:val="28"/>
          <w:szCs w:val="28"/>
          <w:shd w:fill="FFFFFF" w:val="clear"/>
        </w:rPr>
        <w:t>первичных мер пожарной безопасности, безопасности людей на водных объектах</w:t>
      </w:r>
      <w:r>
        <w:rPr>
          <w:color w:val="000000"/>
          <w:sz w:val="28"/>
          <w:szCs w:val="28"/>
        </w:rPr>
        <w:t xml:space="preserve"> и обеспечения проведения муниципального заказа на поставку товаров, выполнение работ, оказание услуг, муниципального контроля в пределах компетенции Службы.</w:t>
      </w:r>
    </w:p>
    <w:p>
      <w:pPr>
        <w:pStyle w:val="Normal"/>
        <w:ind w:right="-2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лужба не является юридическим лицом.</w:t>
      </w:r>
    </w:p>
    <w:p>
      <w:pPr>
        <w:pStyle w:val="Normal"/>
        <w:ind w:right="-2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лужба в своей деятельности руководствуется Конституцией Российской Федерацией, законодательством Российской Федерации, законодательством Ханты - Мансийского автономного округа – Югры, уставом сельского поселения Нижнесортымский, иными муниципальными правовыми актами сельского поселения Нижнесортымский (далее – поселение), а также настоящим Положением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Службы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лужба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Участвует  в проведении обследований объектов жилищно-коммуналь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Контролирует выполнение мероприятий по подготовке жилищного фонда к осенне-зимне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Участвует в составлении целевых программ по ремонту жилищного фонда за счет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контроль за соблюдением правил и норм технической эксплуатации жилищного фонда обслуживающ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Составляет сметы, касающиеся работы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Проверяет акты выполненных работ, касающиеся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Курирует капитальный ремонт сетей тепловодоснабжения, ремонтно-строительных работ по текущему и капитальному ремонту объектов муниципальной собственности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Участвует в формировании планов мероприятий по подготовке к осеннее-зимнему периоду объектов жилищно-коммунального и энергетического хозяйства, объектов социальной сфе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9. Принимает участие  в  комиссиях  по  вводу  объектов  в  эксплуатацию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0. Участвует  в  приёмке  объектов  учреждений,  вводимых  в  эксплуатацию  после  текущего  и  капитального 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Осуществляет контроль за объектами жилищно-коммунального хозяйства, обслуживающим муниципальным унитарным предприятием  «Управление тепловодоснабжения и водоотведения  «Сибиряк» муниципального образования сельское  поселение Нижнесорты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Осуществляет организационно -  подготовительные мероприятия в целях проведения санитарной очистки территории поселения и  контролирует их выполнени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3. Контролирует выполнение  мероприятий  по  осуществлению  планово – предупредительных  ремонтов  объектов  жилищного  фонда, дорожного  хозяйства, объектов  внешнего  благоустройств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4. Координирует  деятельность  организаций, выполняющих  работу  по  благоустройству,  озеленению  и  освещению  территории   поселения, оказанию  транспортных  услу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5. Осуществляет  контроль  за  своевременностью  и  полнотой  выполнения  работ  по  содержанию  объектов  внешнего  благоустройства,  по  предоставлению  населению  жилищно -  коммунальных услуг, по  проведению аварийных,  капитальных, текущих ремонтных  и  профилактических  работ  на  инженерных  сетях  и  сооружениях,  по  благоустройству  и  содержанию  дворовых  территорий, по  содержанию  малых  архитектурных  форм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1.16. Участвует  в  приёмке  объектов  внешнего  благоустройства, сетей уличного освещения, автомобильных  дорог, тротуаров,  площадок  и  проездов  после  завершения  строительства  или  капитального 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7. Участвует в обследовании  технического состояния и безопасности эксплуатации муниципальных детских и игровых площадок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8. Ведет учет показаний расчетных электросчетчиков и отчитывается в энергоснабжающую организацию о потреблении электроэнергии уличного освещения и электропотребления зданий и помещений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9. Рассматривает претензии, жалобы, заявления, предложения учреждений и предприятий -  участников деятельности в  сфере  жилищно – коммунального  хозяйства, потребителей  жилищно – коммунальных  услуг,  принимает  по  ним  решения  в  пределах  своей 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0. Осуществляет муниципальный контроль в пределах компетенции Службы, контроль за соблюдением Правил благоустройства, озеленения и санитарного содержания территории поселения.</w:t>
        <w:tab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1. Выполняет и осуществляет контроль исполнения предписаний госэнергонадзора, пожнадзора, ГИБДД в установленные сро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Подготавливает необходимые документы для прохождения ежегодного технико-инструментального контроля и технического осмотра автотранспорта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3. Формирует и ведет реестр муниципальных услуг, в том числе в информационной системе портал государственных и муниципальных услуг, услуг Ханты – Мансийского автономного округа Югры, вносит  в него изменения и дополнения (в пределах своей компете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 Проводит анализ количества, состава и качества предоставляемых муниципальных услуг, вносит предложения по дальнейшему совершенствованию работы (в пределах своей компет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5. Взаимодействует с уполномоченным органам Ханты – Мансийского автономного округа Югры  по ведению информационного ресурса сводного реестра по вопросам организационно – методического обеспечения размещения сведений о государственных и муниципальных услугах (функциях) автономного округа в федеральной государственной  информационной системе «Единый портал государственных и муниципальных услуг (функций)» в установленном порядке (в пределах своей компетен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6. Участвует в подготовке документации при формировании бюджета посел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7. Готовит проекты распоряжений, постановлений главы, администрации, решений Совета депутатов поселения в пределах своей компетен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8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вует в организации деятельности по накоплению  и транспортированию твердых коммунальных отх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вует в предупреждении и ликвидации последствий чрезвычайных ситуаций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0. Обеспечивает первичные меры пожарной безопасности в границах населенных пунктов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1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ляет в пределах компетенции Службы мероприятия в сфере профилактики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42803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сновах системы профилактики правонарушений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2. Осуществляет иные функции, необходимые для реализации возложенных на Службу задач в соответствии с федеральным законодательством, законодательством Ханты - Мансийского автономного округа - Югры, муниципальными правовыми актами органов местного самоуправления поселения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рава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существления своих функций Служб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Осуществлять представительство в суде и иных органах государственной власти в установленном порядке от имени муниципального образования, администрации поселения по вопросам, относящимся к компетенции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Запрашивать и получать информацию от предприятий, учреждений, организаций всех форм собственности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Давать разъяснения, рекомендации, предложения и указания по вопросам, относящимся к компетенции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ринимать участие в заседаниях комиссий, рабочих групп, совещаниях и иных мероприятиях, проводимых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иные права в соответствии с муниципальными правовыми актам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Организация деятельности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1. Службу возглавляет начальник, назначаемый   на    должность и          освобождаемый от должности главой поселения, подчиняется главе           поселения, заместителю главы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2. Начальник Службы осуществляет руководство деятельностью Службы и несет персональную ответственность за выполнение возложенных на Службу функций, за состояние трудовой и исполнительной дисциплины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4.3. Начальник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овывает работу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о поручению главы поселения принимает участие в комиссиях, совещаниях, рабочих группах и иных мероприятиях, проводимых администрацией поселения, органами государственной власти и местного самоуправления, предприятиями 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носит предложения главе поселения по улучшению работы Службы, по поощрению и наложению дисциплинарных взысканий на работников Службы, по кандидатурам для назначения на должности работников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4. Осуществляет иные действия, направленные на выполнение Службой в полном объёме возложенных функц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4. Работники Службы исполняют обязанности в соответствии с должностными инструкциями и несут ответственность за их ненадлежащее испол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Финансовое и материально-техническое обеспечение деятельности Службы осуществляется за счёт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2:00Z</dcterms:created>
  <dc:creator>Пользователь</dc:creator>
  <dc:description/>
  <cp:keywords/>
  <dc:language>en-US</dc:language>
  <cp:lastModifiedBy>АДМ Нижнесортымский</cp:lastModifiedBy>
  <cp:lastPrinted>2025-07-25T17:04:00Z</cp:lastPrinted>
  <dcterms:modified xsi:type="dcterms:W3CDTF">2025-07-25T12:04:00Z</dcterms:modified>
  <cp:revision>42</cp:revision>
  <dc:subject/>
  <dc:title>Проект</dc:title>
</cp:coreProperties>
</file>