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«02» сентября 2020 года                          </w:t>
        <w:tab/>
        <w:tab/>
        <w:tab/>
        <w:t xml:space="preserve">                                 № 27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. Нижнесортымски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бщественном совете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несортымски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1.07.2014 № 212-ФЗ «Об основах общественного контроля в Российской Федерации», в целях взаимодействия органов местного самоуправления с гражданами, общественными организациями и иными некоммерческими организациями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б Общественном совете сельского поселения Нижнесортымский согласно приложению,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сельского поселения Нижнесортымск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распространяет свое действие на правоотношения, возникшие с 05.06.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сельского поселения Нижнесортымский Милютину Л.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 Рымаре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администрации сельского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2» сентября 2020 года № 27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ложение</w:t>
        <w:br/>
        <w:t>об Общественном совете сельского поселения Нижнесортымский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й совет сельского поселения Нижнесортымский (далее - Совет) является формой добровольного участия граждан, общественных объединений и иных негосударственных некоммерческих организаций в решении наиболее важных вопросов жилищно-коммунального хозяйства, социального, экономического, культурного развития сельского поселения Нижнесортымский. 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деятельности Совета является обеспечение взаимодействия органов местного самоуправления сельского поселения Нижнесортымский с гражданами и организациями, проживающими и осуществляющими деятельность на территории сельского поселения Нижнесортымский, по наиболее важным вопросам жилищно-коммунального хозяйства, социального, экономического, культурного развития сельского поселения Нижнесортымский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Match"/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</w:rPr>
        <w:t xml:space="preserve"> в своей деятельности руководствуется законодательством Российской Федерации, Ханты-Мансийского автономного округа - Югры, муниципальными правовыми актами сельского поселения Нижнесортымский, настоящим Положением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1.4. Деятельность </w:t>
      </w:r>
      <w:r>
        <w:rPr>
          <w:rStyle w:val="Match"/>
          <w:sz w:val="28"/>
          <w:szCs w:val="28"/>
        </w:rPr>
        <w:t>Совета</w:t>
      </w:r>
      <w:r>
        <w:rPr>
          <w:sz w:val="28"/>
          <w:szCs w:val="28"/>
        </w:rPr>
        <w:t xml:space="preserve"> основывается на принципах открытости, свободного обсуждения и коллективного решения совместных вопросов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1.5. </w:t>
      </w:r>
      <w:r>
        <w:rPr>
          <w:rStyle w:val="Match"/>
          <w:sz w:val="28"/>
          <w:szCs w:val="28"/>
        </w:rPr>
        <w:t>Совет</w:t>
      </w:r>
      <w:r>
        <w:rPr>
          <w:sz w:val="28"/>
          <w:szCs w:val="28"/>
        </w:rPr>
        <w:t xml:space="preserve"> не обладает правами юридического лица, не подлежит государственной регистрации и осуществляет свою деятельность на </w:t>
      </w:r>
      <w:r>
        <w:rPr>
          <w:rStyle w:val="Match"/>
          <w:sz w:val="28"/>
          <w:szCs w:val="28"/>
        </w:rPr>
        <w:t>общественных</w:t>
      </w:r>
      <w:r>
        <w:rPr>
          <w:sz w:val="28"/>
          <w:szCs w:val="28"/>
        </w:rPr>
        <w:t xml:space="preserve"> началах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1.6. Решения </w:t>
      </w:r>
      <w:r>
        <w:rPr>
          <w:rStyle w:val="Match"/>
          <w:sz w:val="28"/>
          <w:szCs w:val="28"/>
        </w:rPr>
        <w:t>Совета</w:t>
      </w:r>
      <w:r>
        <w:rPr>
          <w:sz w:val="28"/>
          <w:szCs w:val="28"/>
        </w:rPr>
        <w:t xml:space="preserve"> носят рекоменд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2. Задачи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2021"/>
      <w:bookmarkEnd w:id="0"/>
      <w:r>
        <w:rPr>
          <w:rFonts w:cs="Times New Roman" w:ascii="Times New Roman" w:hAnsi="Times New Roman"/>
          <w:sz w:val="28"/>
          <w:szCs w:val="28"/>
        </w:rPr>
        <w:t>2.1. Создание условий для обеспечения участия представителей общественности в процессе подготовки и реализации решений в сфере местного самоуправления на территории сельского поселения Нижнесортымск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2021"/>
      <w:bookmarkStart w:id="2" w:name="sub_202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2. Обеспечение учёта общественного мнения и обратной связи при принятии решений органами местного самоуправления сельского поселения Нижнесортымский и совершенствование его механизм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2022"/>
      <w:bookmarkStart w:id="4" w:name="sub_202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3. Выработка рекомендаций органам местного самоуправления сельского поселения Нижнесортымский по вопросам жилищно-коммунального хозяйства, социального, экономического, культурного развития сельского поселения Нижнесортымский, защиты прав и свобод граждан и организаций, проживающих и действующих на территории сельского поселения Нижнесортымск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2023"/>
      <w:bookmarkStart w:id="6" w:name="sub_202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4. Обеспечение принципа гласности и открытости в деятельности органов местного самоуправления сельского поселения Нижнесортымский, повышение информированности общественности по основным направлениям деятельности органов местного самоуправления сельского поселения Нижнесортымск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2024"/>
      <w:bookmarkStart w:id="8" w:name="sub_2025"/>
      <w:bookmarkEnd w:id="7"/>
      <w:r>
        <w:rPr>
          <w:rFonts w:cs="Times New Roman" w:ascii="Times New Roman" w:hAnsi="Times New Roman"/>
          <w:sz w:val="28"/>
          <w:szCs w:val="28"/>
        </w:rPr>
        <w:t xml:space="preserve">2.5. Выдвижение и поддержка гражданских инициатив в сфере </w:t>
      </w:r>
      <w:bookmarkStart w:id="9" w:name="sub_2026"/>
      <w:bookmarkEnd w:id="8"/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, социального, экономического, культурного развития сельского поселения Нижнесортымский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202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6. Осуществление общественного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" w:name="sub_2028"/>
      <w:bookmarkStart w:id="12" w:name="sub_2028"/>
      <w:bookmarkEnd w:id="1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3. Функции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1. Совет осуществляет следующие функции: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3" w:name="sub_1311"/>
      <w:bookmarkEnd w:id="13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1.1. Обеспечивает взаимодействие между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гражданами, общественными, религиозными объединениями и иными некоммерческими организациями, направленное на решение важных для населения вопросов жилищно-коммунального хозяйства, социального, экономического и культурного развития </w:t>
      </w: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4" w:name="sub_1311"/>
      <w:bookmarkStart w:id="15" w:name="sub_1312"/>
      <w:bookmarkEnd w:id="14"/>
      <w:bookmarkEnd w:id="15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1.2. Содействует укреплению гражданского согласия, недопущению открытых противоречий и социальной напряженности в обществе, путем осуществления общественного контроля за соблюдением конституционных прав, свобод и законных интересов граждан сельского поселения Нижнесортымский.</w:t>
      </w:r>
    </w:p>
    <w:p>
      <w:pPr>
        <w:pStyle w:val="Normal"/>
        <w:spacing w:lineRule="auto" w:line="240" w:before="0" w:after="0"/>
        <w:ind w:firstLine="425"/>
        <w:jc w:val="both"/>
        <w:rPr/>
      </w:pPr>
      <w:bookmarkStart w:id="16" w:name="sub_1312"/>
      <w:bookmarkStart w:id="17" w:name="sub_1313"/>
      <w:bookmarkEnd w:id="16"/>
      <w:bookmarkEnd w:id="17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1.3. Участвует в обсуждении и проведении общественной экспертизы проектов муниципальных правовых актов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ях, установленных действующим законодательством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8" w:name="sub_1313"/>
      <w:bookmarkStart w:id="19" w:name="sub_1314"/>
      <w:bookmarkEnd w:id="18"/>
      <w:bookmarkEnd w:id="19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1.4. Выдвигает и осуществляет поддержку гражданских инициатив, имеющих общепоселковое значение и направленных на реализацию конституционных прав, свобод и законных интересов граждан, жителей </w:t>
      </w: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 общественных объедин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20" w:name="sub_1314"/>
      <w:bookmarkStart w:id="21" w:name="sub_1315"/>
      <w:bookmarkEnd w:id="20"/>
      <w:bookmarkEnd w:id="21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1.5. Привлекае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22" w:name="sub_1315"/>
      <w:bookmarkEnd w:id="22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 общественность к участию в обсуждении и принятии решений по наиболее актуальным вопросам жизнеобеспечения сельского поселения Нижнесортымский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, аккредитованных в качестве независимых экспертов, уполномоченных на проведение антикоррупционной экспертизы нормативных правовых актов и их проек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23" w:name="sub_1316"/>
      <w:bookmarkEnd w:id="23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1.6. Информирует: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24" w:name="sub_1316"/>
      <w:bookmarkEnd w:id="24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 органы местного самоуправления сельского поселения Нижнесортымский о состоянии общественного мнения населения по важнейшим вопросам местного знач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) представителей общественных, религиозных объединений и иных некоммерческих организаций о деятельности органов местного самоуправления сельского поселения Нижнесортымский. </w:t>
      </w:r>
    </w:p>
    <w:p>
      <w:pPr>
        <w:pStyle w:val="Normal"/>
        <w:spacing w:lineRule="auto" w:line="240" w:before="0" w:after="0"/>
        <w:ind w:firstLine="425"/>
        <w:jc w:val="both"/>
        <w:rPr/>
      </w:pPr>
      <w:bookmarkStart w:id="25" w:name="sub_1317"/>
      <w:bookmarkEnd w:id="25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1.7. Осуществляет общественный контроль за деятельностью органов местного самоуправления сельского поселения Нижнесортымский </w:t>
      </w:r>
      <w:r>
        <w:rPr>
          <w:rFonts w:cs="Times New Roman" w:ascii="Times New Roman" w:hAnsi="Times New Roman"/>
          <w:sz w:val="28"/>
          <w:szCs w:val="28"/>
        </w:rPr>
        <w:t>и муниципальных организаций, иных организаций, осуществляющих в соответствии с федеральными законами отдельные публичные полномочия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ормах и порядке,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21.07. 2014 № 212-ФЗ «Об основах общественного контроля в Российской Федерации» и другими федеральными закон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bookmarkStart w:id="26" w:name="sub_1317"/>
      <w:bookmarkStart w:id="27" w:name="sub_1318"/>
      <w:bookmarkEnd w:id="26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1.8. Проводит независимую оценку качества услуг, оказываемых муниципальным учреждением культуры; направляет в администрацию сельского поселения Нижнесортымский информацию о результатах независимой оценки качества услуг, оказываемых в сфере культуры. </w:t>
      </w:r>
      <w:bookmarkEnd w:id="27"/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bookmarkStart w:id="28" w:name="sub_1004"/>
      <w:bookmarkEnd w:id="28"/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4. Состав и порядок формирования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5"/>
        <w:rPr/>
      </w:pPr>
      <w:bookmarkStart w:id="29" w:name="sub_1004"/>
      <w:bookmarkStart w:id="30" w:name="sub_1041"/>
      <w:bookmarkEnd w:id="29"/>
      <w:bookmarkEnd w:id="3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Совет состоит из председателя Совета, заместителя председателя Совета, секретаря Совета и членов Совет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 Совета и вносимые в него изменения рассматриваются и утверждаются на заседании Общественного совета.</w:t>
      </w:r>
    </w:p>
    <w:p>
      <w:pPr>
        <w:pStyle w:val="Normal"/>
        <w:spacing w:lineRule="auto" w:line="240" w:before="0" w:after="0"/>
        <w:ind w:firstLine="425"/>
        <w:jc w:val="both"/>
        <w:rPr/>
      </w:pPr>
      <w:bookmarkStart w:id="31" w:name="sub_1041"/>
      <w:bookmarkStart w:id="32" w:name="sub_1042"/>
      <w:bookmarkEnd w:id="31"/>
      <w:bookmarkEnd w:id="32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 В состав Совета входят представители общественных, религиозных объединений и иных некоммерческих организаций, осуществляющих деятельность на территор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льского поселения Нижнесортымс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/>
      </w:pPr>
      <w:bookmarkStart w:id="33" w:name="sub_1042"/>
      <w:bookmarkEnd w:id="3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став Совета могут включаться физические лица по предложению органов местного самоуправ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льского поселения Нижнесортымс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уководителей организаций, осуществляющих свою деятельность на территор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льского поселения Нижнесортымс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34" w:name="sub_1043"/>
      <w:bookmarkEnd w:id="3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Минимальный состав Совета 10 человек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35" w:name="sub_1043"/>
      <w:bookmarkStart w:id="36" w:name="sub_1044"/>
      <w:bookmarkEnd w:id="35"/>
      <w:bookmarkEnd w:id="3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 На первом заседании членов Совета простым большинством голосов избираются председатель, заместитель председателя и секретарь Совета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37" w:name="sub_1044"/>
      <w:bookmarkStart w:id="38" w:name="sub_1045"/>
      <w:bookmarkEnd w:id="37"/>
      <w:bookmarkEnd w:id="3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 Срок полномочий членов Совета три года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39" w:name="sub_1045"/>
      <w:bookmarkStart w:id="40" w:name="sub_1046"/>
      <w:bookmarkEnd w:id="39"/>
      <w:bookmarkEnd w:id="4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6. Членом Совета может быть гражданин Российской Федерации, проживающий на территор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льского поселения Нижнесортымс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достигший возраста 18 лет, принятый в его состав в соответствии с </w:t>
      </w:r>
      <w:hyperlink w:anchor="sub_1041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пунктами 4.1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</w:t>
      </w:r>
      <w:hyperlink w:anchor="sub_104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4.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41" w:name="sub_1046"/>
      <w:bookmarkStart w:id="42" w:name="sub_1047"/>
      <w:bookmarkEnd w:id="41"/>
      <w:bookmarkEnd w:id="4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7. Членами Совета не могут быть лиц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3" w:name="sub_1047"/>
      <w:bookmarkStart w:id="44" w:name="sub_1615"/>
      <w:bookmarkEnd w:id="43"/>
      <w:bookmarkEnd w:id="4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изнанные недееспособными на основании решения суд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5" w:name="sub_1615"/>
      <w:bookmarkStart w:id="46" w:name="sub_1616"/>
      <w:bookmarkEnd w:id="45"/>
      <w:bookmarkEnd w:id="4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имеющие непогашенную или неснятую судимость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47" w:name="sub_1616"/>
      <w:bookmarkStart w:id="48" w:name="sub_1617"/>
      <w:bookmarkEnd w:id="47"/>
      <w:bookmarkEnd w:id="48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замещающие государственные должности Российской Федерации, должности федеральной государственной гражданской службы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4.04.2005 №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49" w:name="sub_1617"/>
      <w:bookmarkStart w:id="50" w:name="sub_1048"/>
      <w:bookmarkEnd w:id="49"/>
      <w:bookmarkEnd w:id="5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8. Полномочия члена Совета прекращаются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51" w:name="sub_1048"/>
      <w:bookmarkStart w:id="52" w:name="sub_1618"/>
      <w:bookmarkEnd w:id="51"/>
      <w:bookmarkEnd w:id="5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одачи им либо делегировавшим его органом заявления о прекращении участия в работе Сове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3" w:name="sub_1618"/>
      <w:bookmarkStart w:id="54" w:name="sub_1619"/>
      <w:bookmarkEnd w:id="53"/>
      <w:bookmarkEnd w:id="5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ступления в законную силу вынесенного в отношении его обвинительного приговора суд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5" w:name="sub_1619"/>
      <w:bookmarkStart w:id="56" w:name="sub_1620"/>
      <w:bookmarkEnd w:id="55"/>
      <w:bookmarkEnd w:id="5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изнания его недееспособным или ограниченно 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7" w:name="sub_1620"/>
      <w:bookmarkStart w:id="58" w:name="sub_1621"/>
      <w:bookmarkEnd w:id="57"/>
      <w:bookmarkEnd w:id="5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назначения или избрания его на государственную должность Российской Федерации, должность федеральной государственной гражданской службы, государственную должность субъекта Российской Федерации, должность государственной гражданской службы субъекта Российской Федерации, должность муниципальной службы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59" w:name="sub_1621"/>
      <w:bookmarkStart w:id="60" w:name="sub_1622"/>
      <w:bookmarkEnd w:id="59"/>
      <w:bookmarkEnd w:id="6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смерти члена Сове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1" w:name="sub_1622"/>
      <w:bookmarkStart w:id="62" w:name="sub_1623"/>
      <w:bookmarkEnd w:id="61"/>
      <w:bookmarkEnd w:id="6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истечения срока полномочий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63" w:name="sub_1623"/>
      <w:bookmarkStart w:id="64" w:name="sub_1624"/>
      <w:bookmarkEnd w:id="63"/>
      <w:bookmarkEnd w:id="6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отсутствия по неуважительной причине на четырех заседаниях Совета подряд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65" w:name="sub_1624"/>
      <w:bookmarkStart w:id="66" w:name="sub_1624"/>
      <w:bookmarkEnd w:id="6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bookmarkStart w:id="67" w:name="sub_1005"/>
      <w:bookmarkEnd w:id="67"/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5. Права и обязанности членов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8" w:name="sub_1005"/>
      <w:bookmarkStart w:id="69" w:name="sub_1051"/>
      <w:bookmarkEnd w:id="68"/>
      <w:bookmarkEnd w:id="6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Председатель Общественного совета: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70" w:name="sub_1051"/>
      <w:bookmarkStart w:id="71" w:name="sub_1625"/>
      <w:bookmarkEnd w:id="70"/>
      <w:bookmarkEnd w:id="7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существляет руководство деятельностью Совета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72" w:name="sub_1625"/>
      <w:bookmarkStart w:id="73" w:name="sub_1626"/>
      <w:bookmarkEnd w:id="72"/>
      <w:bookmarkEnd w:id="7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созывает и ведет заседания Совета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74" w:name="sub_1626"/>
      <w:bookmarkStart w:id="75" w:name="sub_1627"/>
      <w:bookmarkEnd w:id="74"/>
      <w:bookmarkEnd w:id="7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утверждает повестку дня заседания Совета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76" w:name="sub_1627"/>
      <w:bookmarkStart w:id="77" w:name="sub_1628"/>
      <w:bookmarkEnd w:id="76"/>
      <w:bookmarkEnd w:id="7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распределяет обязанности между членами Совета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78" w:name="sub_1628"/>
      <w:bookmarkStart w:id="79" w:name="sub_1629"/>
      <w:bookmarkEnd w:id="78"/>
      <w:bookmarkEnd w:id="7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одписывает от имени Совета протоколы, отчеты, доклады и иные документы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80" w:name="sub_1629"/>
      <w:bookmarkStart w:id="81" w:name="sub_1630"/>
      <w:bookmarkEnd w:id="80"/>
      <w:bookmarkEnd w:id="8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осуществляет иные функции, необходимые для обеспечения деятельности Совета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82" w:name="sub_1630"/>
      <w:bookmarkEnd w:id="8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В отсутствие председателя Совета его полномочия исполняет заместитель председателя Совета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83" w:name="sub_1052"/>
      <w:bookmarkEnd w:id="8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 Члены Совета вправе: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84" w:name="sub_1052"/>
      <w:bookmarkStart w:id="85" w:name="sub_1631"/>
      <w:bookmarkEnd w:id="84"/>
      <w:bookmarkEnd w:id="8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участвовать в заседаниях Совета и голосовать по обсуждаемым вопросам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86" w:name="sub_1631"/>
      <w:bookmarkStart w:id="87" w:name="sub_1632"/>
      <w:bookmarkEnd w:id="86"/>
      <w:bookmarkEnd w:id="8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носить предложения в повестку дня заседания Совета и по порядку его провед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88" w:name="sub_1632"/>
      <w:bookmarkStart w:id="89" w:name="sub_1633"/>
      <w:bookmarkEnd w:id="88"/>
      <w:bookmarkEnd w:id="8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ыступать на заседаниях Совета, предлагать для постановки на голосование вопросы, не входящие в повестку дня заседания Совета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90" w:name="sub_1633"/>
      <w:bookmarkStart w:id="91" w:name="sub_1634"/>
      <w:bookmarkEnd w:id="90"/>
      <w:bookmarkEnd w:id="9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излагать мнение по обсуждаемым на заседании Совета вопросам, в том числе, представлять свое письменное мнение по рассматриваемым вопросам в случае невозможности личного участия в заседаниях Совета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92" w:name="sub_1634"/>
      <w:bookmarkStart w:id="93" w:name="sub_1635"/>
      <w:bookmarkEnd w:id="92"/>
      <w:bookmarkEnd w:id="9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выйти из состава Совета на основании письменного заявл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94" w:name="sub_1635"/>
      <w:bookmarkStart w:id="95" w:name="sub_1636"/>
      <w:bookmarkEnd w:id="94"/>
      <w:bookmarkEnd w:id="9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реализовывать иные полномочия, связанные с реализацией функций Совета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96" w:name="sub_1636"/>
      <w:bookmarkStart w:id="97" w:name="sub_1053"/>
      <w:bookmarkEnd w:id="96"/>
      <w:bookmarkEnd w:id="9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 Члены Совета обязан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98" w:name="sub_1053"/>
      <w:bookmarkStart w:id="99" w:name="sub_1637"/>
      <w:bookmarkEnd w:id="98"/>
      <w:bookmarkEnd w:id="9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участвовать в обсуждении рассматриваемых вопросов и выработке решений по ним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00" w:name="sub_1637"/>
      <w:bookmarkStart w:id="101" w:name="sub_1638"/>
      <w:bookmarkEnd w:id="100"/>
      <w:bookmarkEnd w:id="10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содействовать выполнению поручений Совета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02" w:name="sub_1638"/>
      <w:bookmarkStart w:id="103" w:name="sub_1639"/>
      <w:bookmarkEnd w:id="102"/>
      <w:bookmarkEnd w:id="10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ыполнять по поручению Совета, председателя Совета принятые решения, информировать Совет, председателя Совета о ходе их выполн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04" w:name="sub_1639"/>
      <w:bookmarkStart w:id="105" w:name="sub_1640"/>
      <w:bookmarkEnd w:id="104"/>
      <w:bookmarkEnd w:id="10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ринимать активное участие в подготовке и обсуждении вопросов, рассматриваемых на заседаниях Совета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06" w:name="sub_1640"/>
      <w:bookmarkStart w:id="107" w:name="sub_1642"/>
      <w:bookmarkEnd w:id="106"/>
      <w:bookmarkEnd w:id="10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исполнять иные обязанности, необходимые для надлежащего осуществления своей деятель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08" w:name="sub_1642"/>
      <w:bookmarkStart w:id="109" w:name="sub_1054"/>
      <w:bookmarkEnd w:id="108"/>
      <w:bookmarkEnd w:id="10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 Секретарь Совета осуществляет организационно-техническую работу: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10" w:name="sub_1054"/>
      <w:bookmarkStart w:id="111" w:name="sub_1643"/>
      <w:bookmarkEnd w:id="110"/>
      <w:bookmarkEnd w:id="11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ыполняет поручения председателя Совета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12" w:name="sub_1643"/>
      <w:bookmarkStart w:id="113" w:name="sub_1644"/>
      <w:bookmarkEnd w:id="112"/>
      <w:bookmarkEnd w:id="11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заимодействует с членами Совета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14" w:name="sub_1644"/>
      <w:bookmarkStart w:id="115" w:name="sub_1645"/>
      <w:bookmarkEnd w:id="114"/>
      <w:bookmarkEnd w:id="11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едет делопроизводство Совета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16" w:name="sub_1645"/>
      <w:bookmarkStart w:id="117" w:name="sub_1646"/>
      <w:bookmarkEnd w:id="116"/>
      <w:bookmarkEnd w:id="11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рганизует проведение заседаний Совета и своевременную подготовку проектов решений по рассматриваемым на заседании Совета вопросам, а также справочного материала по ним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18" w:name="sub_1646"/>
      <w:bookmarkStart w:id="119" w:name="sub_1647"/>
      <w:bookmarkEnd w:id="118"/>
      <w:bookmarkEnd w:id="11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информирует членов Совета о времени, месте и повестке дня заседания, об утвержденных планах работы Совета и организует рассылку подготовленных к заседанию материалов членам Совета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20" w:name="sub_1647"/>
      <w:bookmarkStart w:id="121" w:name="sub_1648"/>
      <w:bookmarkEnd w:id="120"/>
      <w:bookmarkEnd w:id="12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готовит информацию председателю Совета о выполнении решений Совета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22" w:name="sub_1648"/>
      <w:bookmarkStart w:id="123" w:name="sub_1649"/>
      <w:bookmarkEnd w:id="122"/>
      <w:bookmarkEnd w:id="12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доводит решения Совета до исполнителей и заинтересованных организаций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24" w:name="sub_1649"/>
      <w:bookmarkStart w:id="125" w:name="sub_1650"/>
      <w:bookmarkEnd w:id="124"/>
      <w:bookmarkEnd w:id="12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осуществляет иные функции, необходимые для надлежащей организации работы Совета и его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26" w:name="sub_1650"/>
      <w:bookmarkStart w:id="127" w:name="sub_1650"/>
      <w:bookmarkEnd w:id="12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6. Порядок организации деятельности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28" w:name="sub_1061"/>
      <w:bookmarkEnd w:id="12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. Совет осуществляет свою деятельность в режиме заседаний Совета, заседаний комиссий, рабочих групп, созданных Советом. Заседания Совета являются открыты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29" w:name="sub_1061"/>
      <w:bookmarkStart w:id="130" w:name="sub_1062"/>
      <w:bookmarkEnd w:id="129"/>
      <w:bookmarkEnd w:id="13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6.2. Совет строит свою работу на основе гласности и коллегиальности.</w:t>
      </w:r>
    </w:p>
    <w:p>
      <w:pPr>
        <w:pStyle w:val="Normal"/>
        <w:spacing w:lineRule="auto" w:line="240" w:before="0" w:after="0"/>
        <w:ind w:firstLine="426"/>
        <w:rPr/>
      </w:pPr>
      <w:bookmarkStart w:id="131" w:name="sub_1062"/>
      <w:bookmarkStart w:id="132" w:name="sub_1063"/>
      <w:bookmarkEnd w:id="13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3. </w:t>
      </w:r>
      <w:bookmarkStart w:id="133" w:name="sub_1064"/>
      <w:bookmarkEnd w:id="132"/>
      <w:r>
        <w:rPr>
          <w:rFonts w:cs="Times New Roman" w:ascii="Times New Roman" w:hAnsi="Times New Roman"/>
          <w:sz w:val="28"/>
          <w:szCs w:val="28"/>
        </w:rPr>
        <w:t>Заседания Совета проводятся по мере необходимости в соответствии с планом работы Совета, утверждённым Советом. Заседания Совета могут быть внеочередными, а также проводиться в заочной фор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34" w:name="sub_1065"/>
      <w:bookmarkEnd w:id="13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6.4. Заседание Совета считается правомочным, если на нем присутствует более половины от установленного состава Сов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35" w:name="sub_1065"/>
      <w:bookmarkStart w:id="136" w:name="sub_1066"/>
      <w:bookmarkEnd w:id="135"/>
      <w:bookmarkEnd w:id="13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6.5. Решения Совета принимаются простым большинством голосов присутствующих на заседании членов Совета, за исключением решения о досрочном прекращении деятельности Совета по инициативе Совета или главы сельского поселения</w:t>
      </w:r>
      <w:bookmarkStart w:id="137" w:name="_GoBack"/>
      <w:bookmarkEnd w:id="137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ижнесортымский, которое принимается большинством голосов от установленной численности. При равенстве голосов, председатель Совета имеет право решающего голос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138" w:name="sub_1066"/>
      <w:bookmarkEnd w:id="138"/>
      <w:r>
        <w:rPr>
          <w:rFonts w:cs="Times New Roman" w:ascii="Times New Roman" w:hAnsi="Times New Roman"/>
          <w:sz w:val="28"/>
          <w:szCs w:val="28"/>
        </w:rPr>
        <w:t>6.6. Проект плана работы Совета, проект повестки заседания Совета формируется председателем Совета с учётом предложений членов Совета, органов местного самоуправления сельского поселения Нижнесортымск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39" w:name="sub_1067"/>
      <w:bookmarkEnd w:id="133"/>
      <w:bookmarkEnd w:id="13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7. Протоколы заседаний Совета и решения совета подписываются председателем и секретарем Сове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40" w:name="sub_1067"/>
      <w:bookmarkStart w:id="141" w:name="sub_1068"/>
      <w:bookmarkEnd w:id="140"/>
      <w:bookmarkEnd w:id="14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6.8. Председатель Совета проводит заседание Совета, определяет регламент работы и осуществляет контроль за его исполнением на заседании Совета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42" w:name="sub_1068"/>
      <w:bookmarkStart w:id="143" w:name="sub_1610"/>
      <w:bookmarkEnd w:id="142"/>
      <w:bookmarkEnd w:id="14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6.9. При невозможности по уважительным причинам присутствовать на очередном заседании члены Совета должны известить об этом секретаря Совета не позднее, чем за три рабочих дня до проведения засед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44" w:name="sub_1610"/>
      <w:bookmarkStart w:id="145" w:name="sub_1611"/>
      <w:bookmarkEnd w:id="144"/>
      <w:bookmarkEnd w:id="14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0. Члены Совета осуществляют свою деятельность лично и не вправе делегировать свои полномочия другим лицам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46" w:name="sub_1611"/>
      <w:bookmarkStart w:id="147" w:name="sub_1612"/>
      <w:bookmarkEnd w:id="146"/>
      <w:bookmarkEnd w:id="14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1. В работе Совета по его решению могут участвовать представители органов местного самоуправления. К работе Совета в случае необходимости могут привлекаться эксперты, аналитики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48" w:name="sub_1612"/>
      <w:bookmarkStart w:id="149" w:name="sub_1613"/>
      <w:bookmarkEnd w:id="148"/>
      <w:bookmarkEnd w:id="14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2. Доклады, справочные материалы и проекты решений по вопросам, выносимым на заседание Совета, формируются членами Совета, а также, по поручению председателя Совета, должностными лицами органов местного самоуправления, курирующими эти вопросы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50" w:name="sub_1613"/>
      <w:bookmarkStart w:id="151" w:name="sub_1614"/>
      <w:bookmarkEnd w:id="150"/>
      <w:bookmarkEnd w:id="15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3. Связь с членами Совета осуществляет секретарь 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  <w:bookmarkStart w:id="152" w:name="sub_1614"/>
      <w:bookmarkStart w:id="153" w:name="sub_1007"/>
      <w:bookmarkStart w:id="154" w:name="sub_1614"/>
      <w:bookmarkStart w:id="155" w:name="sub_1007"/>
      <w:bookmarkEnd w:id="154"/>
      <w:bookmarkEnd w:id="15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7. Полномочия Общественного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56" w:name="sub_1007"/>
      <w:bookmarkStart w:id="157" w:name="sub_1071"/>
      <w:bookmarkEnd w:id="156"/>
      <w:bookmarkEnd w:id="15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7.1. Принимать решения рекомендательного характера в пределах задач и функций Сов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58" w:name="sub_1071"/>
      <w:bookmarkStart w:id="159" w:name="sub_1072"/>
      <w:bookmarkEnd w:id="158"/>
      <w:bookmarkEnd w:id="15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7.2. Запрашивать у органов местного самоуправления, организаций информацию, необходимую для осуществления деятельности Сов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60" w:name="sub_1072"/>
      <w:bookmarkStart w:id="161" w:name="sub_1073"/>
      <w:bookmarkEnd w:id="160"/>
      <w:bookmarkEnd w:id="16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7.3. Вносить в органы местного самоуправления предложения, рекомендации, аналитические и информационные материалы по решению важных для населения вопросов, по вопросам, входящим в компетенцию Сов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62" w:name="sub_1073"/>
      <w:bookmarkStart w:id="163" w:name="sub_1074"/>
      <w:bookmarkEnd w:id="162"/>
      <w:bookmarkEnd w:id="16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7.4. Приглашать на свои заседания представителей органов местного самоуправления при обсуждении вопросов, решение которых входит в их компетенцию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64" w:name="sub_1074"/>
      <w:bookmarkStart w:id="165" w:name="sub_1075"/>
      <w:bookmarkEnd w:id="164"/>
      <w:bookmarkEnd w:id="16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7.5. Делегировать своих членов для участия в совещаниях, общественных советах, при рассмотрении муниципальных программ и программ экономического и социального развития поселения в целях обеспечения гражданского участия в формировании и реализации социальной политики в муниципальном образова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66" w:name="sub_1075"/>
      <w:bookmarkStart w:id="167" w:name="sub_1076"/>
      <w:bookmarkEnd w:id="166"/>
      <w:bookmarkEnd w:id="16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7.6. Участвовать в разработке и проведении мероприятий, посвященных общественно значимым событиям в жизни посел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68" w:name="sub_1076"/>
      <w:bookmarkStart w:id="169" w:name="sub_1078"/>
      <w:bookmarkEnd w:id="168"/>
      <w:bookmarkEnd w:id="16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7.7. Готовить предложения главе поселения по общественным, социально-экономическим аспектам и вопросам культурной политики сельского поселения Нижнесортымск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70" w:name="sub_1078"/>
      <w:bookmarkStart w:id="171" w:name="sub_1078"/>
      <w:bookmarkEnd w:id="17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Члены Общественного совета сельского поселения Нижнесортымский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4111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/род деятельности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анова Аида Хус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КДЦ «Кристалл», заместитель директор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401-87-4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арова Екатери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К «Лидер», Инструктор-методист Ф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774-66-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охтаев Одылжан Мирз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ла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 xml:space="preserve"> имам-хатыб Мечет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п. Нижнесортымский Султан Хаз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8-922-774-72-7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кина Надежд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в честь святителя Тихона, Патриарха Московского и всея Руси п. Нижнесортымского, прихожан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908-89-7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ова Елен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Северное сияние», музыкаль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400-22-8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Мадина Толого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Снежинка», делопроиз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551-47-9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фикова Регина Таг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УТВиВ «Сибиряк», экономист по план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32-252-40-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543-05-7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панова Кари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детский сад «Радуга», инструктор по физической культур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76-44-7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дасов Евгений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ижнесортымская СОШ», учитель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8-982-598-49-8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2C2D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C2D2E"/>
                <w:sz w:val="28"/>
                <w:szCs w:val="28"/>
              </w:rPr>
              <w:t>Исянгильдина Зульфия Мар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 «Нижнесортымская участковая больница», старшая медицинская сестра амбулаторно-поликлинического отд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775-16-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2C2D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C2D2E"/>
                <w:sz w:val="28"/>
                <w:szCs w:val="28"/>
              </w:rPr>
              <w:t>Фаткуллин Артур Ахс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УТВиВ «Сибиряк», главный 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406-51-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600452.0" TargetMode="External"/><Relationship Id="rId4" Type="http://schemas.openxmlformats.org/officeDocument/2006/relationships/hyperlink" Target="garantf1://12039493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03:00Z</dcterms:created>
  <dc:creator>1SM</dc:creator>
  <dc:description/>
  <cp:keywords/>
  <dc:language>en-US</dc:language>
  <cp:lastModifiedBy>ADmin86</cp:lastModifiedBy>
  <cp:lastPrinted>2020-09-08T12:21:00Z</cp:lastPrinted>
  <dcterms:modified xsi:type="dcterms:W3CDTF">2024-01-26T04:26:00Z</dcterms:modified>
  <cp:revision>4</cp:revision>
  <dc:subject/>
  <dc:title/>
</cp:coreProperties>
</file>