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декабря 2023 года                                                                                            № 1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>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, </w:t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, за исключением пунктов 1, 4 приложения к настоящему решению, которые вступают в силу с 01.09.2024 года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от 14 декабря 2023 года № 15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став  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26 части 1 статьи 5 слова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татью 23 дополнить частью 3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Глава поселения вправе передавать отдельные полномочия должностным лицам администрации поселения на основании соответствующего распоряжения администрации поселения либо доверенности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бзац второй части 4 статьи 24 изложить в следую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«В случае временного отсутствия главы поселения (отпуск, командировка) его полномочия временно исполняет заместитель главы поселения на основании распоряжения главы поселения. Заместитель главы поселения, который осуществляет полномочия главы поселения в период его отсутствия, действует без доверенности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ункты 13, 14, 15 части 5 статьи 26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Знак Знак"/>
    <w:basedOn w:val="Style12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Admin</cp:lastModifiedBy>
  <cp:lastPrinted>2023-11-14T09:17:00Z</cp:lastPrinted>
  <dcterms:modified xsi:type="dcterms:W3CDTF">2023-12-14T12:08:00Z</dcterms:modified>
  <cp:revision>367</cp:revision>
  <dc:subject/>
  <dc:title>                                                                                                                      Приложение 1 к решению</dc:title>
</cp:coreProperties>
</file>