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;Times New Roman" w:hAnsi="Times New Roman;Times New Roman" w:cs="Times New Roman;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25  года                                                                                           № 83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708"/>
        <w:rPr/>
      </w:pPr>
      <w:r>
        <w:rPr>
          <w:szCs w:val="28"/>
        </w:rPr>
        <w:t>1. Внести в устав сельского поселения Нижнесортымский, принятый решением Совета депутатов сельского поселения Нижнесортымский от 21.11.2005 № 6 изменения, изложив части 8, 9 статьи 7 в следующей редакции:</w:t>
      </w:r>
    </w:p>
    <w:p>
      <w:pPr>
        <w:pStyle w:val="ConsNormal"/>
        <w:widowControl/>
        <w:ind w:right="-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8. Депутаты Совета поселения избираются по трем пятимандатным избирательным округам, схема которых утверждается решением Совета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ab/>
        <w:t>9. Избранным депутатом Совета поселения считается кандидат, набравший наибольшее по отношению к другим кандидатам количество голосов избирателей, принявших участие в голосовании. При этом число избранных кандидатов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 может превышать число мандатов в многомандатном избирательном округ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ab/>
        <w:t>При равенстве голосов избранным депутатом Совета поселения признается кандидат, зарегистрированный ранее.».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right="175" w:firstLine="708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Обнародовать настоящее решение и разместить на официальном сайте органов местного самоуправления сельского поселения Нижнесортымский после государственной регистрации в установленные законодательством сроки.</w:t>
      </w:r>
    </w:p>
    <w:p>
      <w:pPr>
        <w:pStyle w:val="TextBody"/>
        <w:ind w:right="175" w:firstLine="708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вступает в силу после его обнарод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ижнесортымский                                                                             А.А. Солуян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5-01-24T09:31:00Z</cp:lastPrinted>
  <dcterms:modified xsi:type="dcterms:W3CDTF">2025-02-18T03:41:00Z</dcterms:modified>
  <cp:revision>6</cp:revision>
  <dc:subject/>
  <dc:title/>
</cp:coreProperties>
</file>