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/>
          <w:b/>
          <w:sz w:val="32"/>
        </w:rPr>
      </w:pPr>
      <w:r>
        <w:rPr>
          <w:b/>
          <w:bCs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» января  2023 года                                                                                  № 3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tabs>
          <w:tab w:val="clear" w:pos="708"/>
          <w:tab w:val="left" w:pos="420" w:leader="none"/>
        </w:tabs>
        <w:ind w:left="5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tLeast" w:line="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лужбе по работе с </w:t>
      </w:r>
    </w:p>
    <w:p>
      <w:pPr>
        <w:pStyle w:val="Normal"/>
        <w:spacing w:lineRule="atLeast" w:line="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обязанными </w:t>
      </w:r>
    </w:p>
    <w:p>
      <w:pPr>
        <w:pStyle w:val="Normal"/>
        <w:spacing w:lineRule="atLeast" w:line="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</w:t>
      </w:r>
    </w:p>
    <w:p>
      <w:pPr>
        <w:pStyle w:val="Normal"/>
        <w:spacing w:lineRule="atLeast" w:line="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Нижнесортым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от 27.11.2006 № 719 «Об утверждении Положения о воинском учете», приказом Министра обороны Российской Федерации от 22.11.2021 № 700 «Об </w:t>
      </w:r>
      <w:r>
        <w:rPr>
          <w:sz w:val="28"/>
          <w:szCs w:val="28"/>
        </w:rPr>
        <w:t>утверждении Инструкции об организации работы по обеспечению функционирования системы воинского учет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30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ложение о службе по работе с военнообязанными администрации сельского поселения Нижнесортымский согласно приложению 1 к настоящему распоря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твердить должностную инструкцию ведущего специалиста службы по работе с военнообязанными администрации сельского поселения Нижнесортымский согласно приложению 2 к настоящему распоря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сельского поселения Нижнесортымский Волошину Е.А.</w:t>
      </w:r>
    </w:p>
    <w:p>
      <w:pPr>
        <w:pStyle w:val="Normal"/>
        <w:tabs>
          <w:tab w:val="clear" w:pos="708"/>
          <w:tab w:val="left" w:pos="123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поселения                                                                            </w:t>
        <w:tab/>
        <w:t xml:space="preserve">     П.В. Рымарев 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 1 к распоряжению</w:t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администрации сельского</w:t>
      </w:r>
    </w:p>
    <w:p>
      <w:pPr>
        <w:pStyle w:val="Normal"/>
        <w:tabs>
          <w:tab w:val="clear" w:pos="708"/>
          <w:tab w:val="left" w:pos="5790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</w:rPr>
        <w:t xml:space="preserve">поселения Нижнесортымский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 xml:space="preserve">от «13» января  2023 года № 3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лужбе по работе с военнообязанными администрации сельского поселения Нижнесортым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 Служба по работе с военнообязанными администрации сельского поселения Нижнесортымский (далее - служба) является отраслевым (функциональным) органом администрации сельского поселения Нижнесортымский (далее - администрац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своей деятельности служба руководствуется Конституцией Российской Федерации, Федеральным законом от 31.05.1996 № 61-ФЗ «Об обороне», Федеральным законом  от 26.02.1997 № 31-ФЗ «О мобилизационной подготовке и мобилизации в Российской Федерации», Федеральным законом от 28.03.1998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приказом Министра обороны Российской Федерации от 22.11.2021 № 700 «Об </w:t>
      </w:r>
      <w:r>
        <w:rPr>
          <w:sz w:val="28"/>
          <w:szCs w:val="28"/>
        </w:rPr>
        <w:t xml:space="preserve">утверждении Инструкции об организации работы по обеспечению функционирования системы воинского учета», </w:t>
      </w:r>
      <w:r>
        <w:rPr>
          <w:color w:val="000000"/>
          <w:sz w:val="28"/>
          <w:szCs w:val="28"/>
        </w:rPr>
        <w:t>законами Ханты-Мансийского автономного округа - Югры,  и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о службе, п</w:t>
      </w:r>
      <w:r>
        <w:rPr>
          <w:sz w:val="28"/>
          <w:szCs w:val="28"/>
        </w:rPr>
        <w:t xml:space="preserve">редельная численность, штатное расписание службы </w:t>
      </w:r>
      <w:r>
        <w:rPr>
          <w:color w:val="000000"/>
          <w:sz w:val="28"/>
          <w:szCs w:val="28"/>
        </w:rPr>
        <w:t>утверждается распоряжением админист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сновными задачами служб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беспечение исполнения гражданами воинской обязанности, установленной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Документальное оформление сведений воинского учета о гражданах, состоящих на воинском уч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0" w:name="sub_1309"/>
      <w:bookmarkEnd w:id="0"/>
      <w:r>
        <w:rPr>
          <w:color w:val="000000"/>
          <w:szCs w:val="28"/>
        </w:rPr>
        <w:t>3.1. Осуществлять планирование работы на год службы и план проведения проверок и сверок в организациях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2. Организовывать, контролировать и проводить работу по учету прапорщиков, мичманов, старшин, сержантов, солдат и матросов, пребывающих в запасе проживающих или пребывающих (на срок более 3-х месяцев) на территории муниципального образования сельское поселение Нижнесортымский.</w:t>
      </w:r>
    </w:p>
    <w:p>
      <w:pPr>
        <w:pStyle w:val="Style18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3.3. При постановке на воинский учет:                                                                                             а) проверить: </w:t>
      </w:r>
    </w:p>
    <w:p>
      <w:pPr>
        <w:pStyle w:val="Style18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личие и подлинность военного билета, (удостоверения, выданного взамен военного билета), подлинность записей в них;   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- наличие мобилизационного предписания (для военнообязанных запаса при наличии в военном билете отметки о его вручении)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метку в документах воинского учета о снятии граждан с воинского учета по прежнему месту жительства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метку в паспортах Российской Федерации об их отношении к воинской обязанности;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- проверить соответствие данных военного билета (временного удостоверения, выданного взамен военного билета) паспортным данным гражданина, в военном билете – наличие фотографии, а во временных удостоверениях – срок действия. При обнаружении неточностей, неоговоренных исправлений, подделок, неполного количества листов сообщить в военный комиссариат г. Сургут и Сургутского района ХМАО-Югры (далее – военный комиссариат) для принятия соответствующих мер;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б)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 приеме от граждан военного билета (временного удостоверения, выданного взамен военного билета) выдать владельцу документа расписку, внести информацию в журнал учета воинских документов, принятых от граждан;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в)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заполнить  в 2-х  экземплярах алфавитные и учетные карточки.    Заполнение производить в соответствии с записями в военном билете, при этом уточнить сведения о семейном положении, образовании, месте работы, должности, месте жительства или месте временного пребывания граждан,  а также другие необходимые сведения, содержащиеся в документах граждан, принимаемых на воинский учет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информацию по гражданам, принимавшим участие в боевых действиях,  участие в ликвидации последствий аварии на Чернобыльской АЭС, ветеранам ВОВ, внести в журнал учета льготной категории;   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д) произвести отметку о постановке гражданина на воинский учет в военном билете и в учетной карточке – штампом администрации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) внести информацию о поставленном на воинский учет гражданине в электронную базу данных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4.  Составлять и предоставлять учетные (2 экз.) и алфавитные (1 экз.) карты,  а также списки граждан, принятых на воинский учет, в  военный комиссариат  (1 раз в 2 недели).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3.5. При снятии с воинского учета: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а)  при наличии  мобилизационного предписания - изъять его и сделать соответствующую отметку в военном билете; 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произвести отметку о снятии гражданина с воинского учета в  военном билете, </w:t>
      </w:r>
      <w:r>
        <w:rPr>
          <w:color w:val="000000"/>
        </w:rPr>
        <w:t>справке взамен военного билета</w:t>
      </w:r>
      <w:r>
        <w:rPr>
          <w:color w:val="000000"/>
          <w:szCs w:val="28"/>
        </w:rPr>
        <w:t xml:space="preserve"> и в учетной карточке – штампом администрации;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 xml:space="preserve">в) в документе воинского учета умершего гражданина проверить наличие заверенных реквизитов актовой записи;  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) переместить  учетную и алфавитную карточки из действующей картотеки в картотеку  убывших граждан. Внести информацию об убытии гражданина в учетную и  в электронную базу данных.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 xml:space="preserve">3.6.  Составлять и представлять отчетные списки  убывших, а  также  военные билеты, </w:t>
      </w:r>
      <w:r>
        <w:rPr>
          <w:color w:val="000000"/>
        </w:rPr>
        <w:t>справки взамен военного билета</w:t>
      </w:r>
      <w:r>
        <w:rPr>
          <w:color w:val="000000"/>
          <w:szCs w:val="28"/>
        </w:rPr>
        <w:t xml:space="preserve"> умерших граждан, изъятые мобилизационные предписания в военный комиссариат  (1 раз в 2 недели)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7. При внесении изменений  в  документы первичного воинского учета: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) проверить: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-  наличие и подлинность военного билета, </w:t>
      </w:r>
      <w:r>
        <w:rPr>
          <w:color w:val="000000"/>
        </w:rPr>
        <w:t>(справки взамен военного билета),</w:t>
      </w:r>
      <w:r>
        <w:rPr>
          <w:color w:val="000000"/>
          <w:szCs w:val="28"/>
        </w:rPr>
        <w:t xml:space="preserve"> подлинность записей в них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наличие мобилизационного предписания (для военнообязанных запаса при наличии в  военном билете отметки о его вручении); 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б) внести изменения в учетную и алфавитную карточки, а также в электронную базу данных.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 xml:space="preserve">3.8.  Составлять и  представлять отчетные списки по изменениям (тетрадь по обмену информацией), внесенным в военно-учетные документы в военный комиссариат (1 раз в 2 недели).       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9. Оформлять первичные учетные карты  офицеров запаса,  вновь прибывших  (убывающих) из других местностей, вносить изменения в военно-учетные данные.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.10.     Проводить  работу по учету граждан, подлежащих призыву на военную службу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11. Осуществлять  учет всех имеющихся на территории сельского поселения Нижнесортымский  призывных ресурсов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ab/>
        <w:t xml:space="preserve">3.12. Представлять отчеты по работе с призывниками в военный комиссариат   (по требованию). 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Оповещать граждан, подлежащих первоначальной постановке на воинский учет, о явке в военный комиссариат  для прохождения ими медицинской комиссии и комиссии по первоначальной постановке на воинский учет.  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14. Проводить работу по мобилизационной подготовке. 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15. Разрабатывать документы мобилизационного развертывания штаба оповещения и пункта сбора муниципального образования. Участвовать  в подготовке и проведении командно-штабных  учений  в масштабах района, округа. 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 xml:space="preserve">3.16. Осуществлять подготовку  и проводить  тренировки с личным составом штаба оповещения. 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.17. Вести строгий контроль за поддержанием в актуальном состоянии сведений, содержащихся в документах воинского учета граждан, предназначенных в команды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18.  Вести ведомость по  вручению и изъятию мобилизационных предписаний гражданам, предназначенным в команды.          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.19.  Организовывать и проводить сверки (1 раза в год) документов первичного воинского учета с документами воинского учета: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енного комиссариата,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й (карточка гражданина, подлежащего воинскому учету (форма № 10), а также  с карточками регистрации и домовыми книгами.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3.20. Осуществлять контроль за ведением  воинского учета организациями, расположенными на территории сельского поселения Нижнесортымский.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 xml:space="preserve">3.21.  Вести учет участников ВОВ, ДРА, ЧАЭС, Северо-Кавказского  Региона. Предоставлять уточненные списки данной категории в </w:t>
      </w:r>
      <w:r>
        <w:rPr>
          <w:color w:val="000000"/>
        </w:rPr>
        <w:t xml:space="preserve">военный  комиссариат </w:t>
      </w:r>
      <w:r>
        <w:rPr>
          <w:color w:val="000000"/>
          <w:szCs w:val="28"/>
        </w:rPr>
        <w:t xml:space="preserve">  (по требованию).     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3.22.  Предоставлять в  военный комиссариат  доклад по программе  «ВУС ОМС» (по состоянию на 1 число каждого месяца)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.23. Составлять и представлять в  военный комиссариат отчет о результатах осуществления первичного воинского учета в предшествующем году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.24.  Вести журнал учета выявленных нарушений гражданами, пребывающими в запасе, правил воинского учета и предоставлять ежемесячно данную информацию в  военный комиссариат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25. Организовывать и осуществлять оповещение  граждан о вызове в  военный комиссариат   (граждан,  признанных ограниченно годными к военной службе,  и достигших 27-ми летнего возраста, для получения военных билетов, </w:t>
      </w:r>
      <w:r>
        <w:rPr>
          <w:color w:val="000000"/>
        </w:rPr>
        <w:t>справок взамен военных билетов граждан,</w:t>
      </w:r>
      <w:r>
        <w:rPr>
          <w:color w:val="000000"/>
          <w:szCs w:val="28"/>
        </w:rPr>
        <w:t xml:space="preserve"> проходивших военную службу в ВДВ, ВМФ; инвалидов для медицинского переосвидетельствования).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3.26. Предоставлять сведения руководству, необходимые для составления отчетности, направляемой в администрацию Сургутского района.</w:t>
      </w:r>
      <w:r>
        <w:rPr>
          <w:i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3.27. Готовить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администрации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3.28. Соблюдать законодательство Российской Федерации, права и законные интересы юридических лиц, индивидуальных предпринимателей, физических лиц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309"/>
      <w:bookmarkStart w:id="2" w:name="sub_1309"/>
      <w:bookmarkEnd w:id="2"/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плановой и целенаправленной работы  служба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, органов местного самоуправления, а также от учреждений и организаций независимо от  организационно - правовых форм и форм собствен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Запрашивать и получать от структурных подразделений администрации аналитические материалы и другую информацию, необходимую для эффективного выполнения возложенных на службу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Создавать информационные базы данных по вопросам, отнесенным к компетенции службы.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Организовывать взаимодействие в установленном порядке и обеспечивать служебную переписку с органами внутренних дел МВД РФ ОМВД России по ХМАО-Югре в Сургутском районе (дислокация с.п. Нижнесортымский), администрацией Сургутского района, общественными объединениями, образовательными учреждениями, а также  организациями по вопросам, отнесенным к компетенции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5. Давать разъяснения, рекомендации по вопросам, входящим в компетенцию служб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ерсональная ответственность работников службы устанавливается в их должностных инструк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Приложение 2 к распоряжению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администрации сельского</w:t>
      </w:r>
    </w:p>
    <w:p>
      <w:pPr>
        <w:pStyle w:val="Normal"/>
        <w:tabs>
          <w:tab w:val="clear" w:pos="708"/>
          <w:tab w:val="left" w:pos="5790" w:leader="none"/>
          <w:tab w:val="left" w:pos="6660" w:leader="none"/>
        </w:tabs>
        <w:rPr/>
      </w:pP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</w:rPr>
        <w:t xml:space="preserve">поселения Нижнесортымский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от «13» января  2023 года №3</w:t>
      </w:r>
    </w:p>
    <w:p>
      <w:pPr>
        <w:pStyle w:val="Normal"/>
        <w:tabs>
          <w:tab w:val="clear" w:pos="708"/>
          <w:tab w:val="left" w:pos="6105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right" w:pos="9355" w:leader="none"/>
        </w:tabs>
        <w:rPr>
          <w:color w:val="000000"/>
          <w:sz w:val="28"/>
          <w:szCs w:val="28"/>
        </w:rPr>
      </w:pPr>
      <w:bookmarkStart w:id="3" w:name="sub_10000"/>
      <w:bookmarkEnd w:id="3"/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АЮ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ab/>
        <w:t xml:space="preserve">                                                              Глава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Нижнесортым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____________ П.В. Рымарев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«___» ____________ 20__г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ая инструкция</w:t>
      </w:r>
      <w:bookmarkStart w:id="4" w:name="sub_1100"/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его специалиста службы по работе с военнообязанным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5" w:name="sub_1101"/>
      <w:bookmarkEnd w:id="4"/>
      <w:bookmarkEnd w:id="5"/>
      <w:r>
        <w:rPr>
          <w:color w:val="000000"/>
          <w:szCs w:val="28"/>
        </w:rPr>
        <w:t>1.1. Должность – ведущий специалист службы по работе с военнообязанными, является должностью, осуществляющей техническое обеспечение деятельности   органов местного самоуправления (далее – ведущий специалист, служба).</w:t>
      </w:r>
    </w:p>
    <w:p>
      <w:pPr>
        <w:pStyle w:val="Style18"/>
        <w:ind w:firstLine="708"/>
        <w:jc w:val="both"/>
        <w:rPr/>
      </w:pPr>
      <w:bookmarkStart w:id="6" w:name="sub_1101"/>
      <w:bookmarkStart w:id="7" w:name="sub_1104"/>
      <w:bookmarkEnd w:id="6"/>
      <w:bookmarkEnd w:id="7"/>
      <w:r>
        <w:rPr>
          <w:color w:val="000000"/>
          <w:szCs w:val="28"/>
        </w:rPr>
        <w:t>1.2. Вид профессиональной служебной деятельности (далее - вид деятельности), в соответствии с которым ведущий специалист исполняет должностные обязанности: «Регистрация призывных и мобилизационных людских ресурсов в рамках которой осуществляется комплекс мероприятий по сбору, обобщению и анализу сведений об их количественном и качественном состоянии».</w:t>
      </w:r>
    </w:p>
    <w:p>
      <w:pPr>
        <w:pStyle w:val="Style18"/>
        <w:jc w:val="both"/>
        <w:rPr>
          <w:color w:val="000000"/>
          <w:szCs w:val="28"/>
        </w:rPr>
      </w:pPr>
      <w:bookmarkStart w:id="8" w:name="sub_1104"/>
      <w:bookmarkStart w:id="9" w:name="sub_1105"/>
      <w:bookmarkEnd w:id="8"/>
      <w:bookmarkEnd w:id="9"/>
      <w:r>
        <w:rPr>
          <w:color w:val="000000"/>
          <w:szCs w:val="28"/>
        </w:rPr>
        <w:tab/>
        <w:t xml:space="preserve">1.3. Целью исполнения должностных обязанностей ведущего специалиста является: обеспечение полного и качественного укомплектования призывными людскими ресурсами Вооруженных Сил Российской Федерации, воинских формирований в мирное время, а также обеспечение в периоды мобилизации военного положения и в военное время. 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10" w:name="sub_1105"/>
      <w:bookmarkStart w:id="11" w:name="sub_1106"/>
      <w:bookmarkEnd w:id="10"/>
      <w:bookmarkEnd w:id="11"/>
      <w:r>
        <w:rPr>
          <w:color w:val="000000"/>
          <w:szCs w:val="28"/>
        </w:rPr>
        <w:t>1.4. Основными задачами, на реализацию которых ориентировано исполнение должностных обязанностей ведущего специалиста, являются: обеспечение исполнения гражданами воинской обязанности, установленной законодательством Российской Федерации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12" w:name="sub_1106"/>
      <w:bookmarkStart w:id="13" w:name="sub_1107"/>
      <w:bookmarkEnd w:id="12"/>
      <w:bookmarkEnd w:id="13"/>
      <w:r>
        <w:rPr>
          <w:color w:val="000000"/>
          <w:szCs w:val="28"/>
        </w:rPr>
        <w:t>1.5.  Ведущий специалист назначается на должность и освобождается от должности распоряжением администрации сельского поселения Нижнесортымский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14" w:name="sub_1107"/>
      <w:bookmarkStart w:id="15" w:name="sub_1108"/>
      <w:bookmarkEnd w:id="14"/>
      <w:r>
        <w:rPr>
          <w:color w:val="000000"/>
          <w:szCs w:val="28"/>
        </w:rPr>
        <w:t>1.6. Ведущий специалист непосредственно подчинен главе сельского поселения Нижнесортымский (далее – глава поселения), заместителю главы поселения</w:t>
      </w:r>
      <w:bookmarkEnd w:id="15"/>
      <w:r>
        <w:rPr>
          <w:color w:val="000000"/>
          <w:szCs w:val="28"/>
        </w:rPr>
        <w:t>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16" w:name="sub_1200"/>
      <w:bookmarkStart w:id="17" w:name="sub_1200"/>
      <w:bookmarkEnd w:id="17"/>
    </w:p>
    <w:p>
      <w:pPr>
        <w:pStyle w:val="Style1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Квалификационные требования</w:t>
      </w:r>
    </w:p>
    <w:p>
      <w:pPr>
        <w:pStyle w:val="Style1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18" w:name="sub_1200"/>
      <w:bookmarkStart w:id="19" w:name="sub_12002"/>
      <w:bookmarkEnd w:id="18"/>
      <w:bookmarkEnd w:id="19"/>
      <w:r>
        <w:rPr>
          <w:color w:val="000000"/>
          <w:szCs w:val="28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Style18"/>
        <w:ind w:firstLine="708"/>
        <w:jc w:val="both"/>
        <w:rPr/>
      </w:pPr>
      <w:bookmarkStart w:id="20" w:name="sub_12002"/>
      <w:bookmarkStart w:id="21" w:name="sub_1201"/>
      <w:bookmarkEnd w:id="20"/>
      <w:bookmarkEnd w:id="21"/>
      <w:r>
        <w:rPr>
          <w:color w:val="000000"/>
          <w:szCs w:val="28"/>
        </w:rPr>
        <w:t>2.1. </w:t>
      </w:r>
      <w:hyperlink w:anchor="sub_210">
        <w:r>
          <w:rPr>
            <w:rStyle w:val="InternetLink"/>
            <w:color w:val="000000"/>
            <w:szCs w:val="28"/>
            <w:u w:val="none"/>
          </w:rPr>
          <w:t>Базовые квалификационные требования</w:t>
        </w:r>
      </w:hyperlink>
      <w:r>
        <w:rPr>
          <w:color w:val="000000"/>
          <w:szCs w:val="28"/>
        </w:rPr>
        <w:t>: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22" w:name="sub_1201"/>
      <w:bookmarkStart w:id="23" w:name="sub_1211"/>
      <w:bookmarkEnd w:id="22"/>
      <w:bookmarkEnd w:id="23"/>
      <w:r>
        <w:rPr>
          <w:color w:val="000000"/>
          <w:szCs w:val="28"/>
        </w:rPr>
        <w:t>2.1.1. Ведущий специалист должен иметь среднее профессиональное образование по специальности или образование, считающееся равноценным.</w:t>
      </w:r>
    </w:p>
    <w:p>
      <w:pPr>
        <w:pStyle w:val="Style18"/>
        <w:ind w:firstLine="708"/>
        <w:jc w:val="both"/>
        <w:rPr/>
      </w:pPr>
      <w:bookmarkStart w:id="24" w:name="sub_1211"/>
      <w:bookmarkStart w:id="25" w:name="sub_1212"/>
      <w:bookmarkEnd w:id="24"/>
      <w:bookmarkEnd w:id="25"/>
      <w:r>
        <w:rPr>
          <w:color w:val="000000"/>
          <w:szCs w:val="28"/>
        </w:rPr>
        <w:t>2.1.2. Для замещения должности ведущего специалиста не установлены требования о наличии стажа работы по специальности, направлению подготовки, необходимым для замещения должностей в муниципальном  образовании сельское поселение Нижнесортымский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26" w:name="sub_1212"/>
      <w:bookmarkStart w:id="27" w:name="sub_1213"/>
      <w:bookmarkEnd w:id="26"/>
      <w:bookmarkEnd w:id="27"/>
      <w:r>
        <w:rPr>
          <w:color w:val="000000"/>
          <w:szCs w:val="28"/>
        </w:rPr>
        <w:t>2.1.3. Ведущий специалист должен обладать следующими базовыми знаниями: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28" w:name="sub_1213"/>
      <w:bookmarkStart w:id="29" w:name="sub_12131"/>
      <w:bookmarkEnd w:id="28"/>
      <w:bookmarkEnd w:id="29"/>
      <w:r>
        <w:rPr>
          <w:color w:val="000000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30" w:name="sub_12131"/>
      <w:bookmarkStart w:id="31" w:name="sub_12132"/>
      <w:bookmarkEnd w:id="30"/>
      <w:bookmarkEnd w:id="31"/>
      <w:r>
        <w:rPr>
          <w:color w:val="000000"/>
          <w:szCs w:val="28"/>
        </w:rPr>
        <w:t>2) правовыми знаниями:</w:t>
      </w:r>
    </w:p>
    <w:p>
      <w:pPr>
        <w:pStyle w:val="Style18"/>
        <w:ind w:firstLine="708"/>
        <w:jc w:val="both"/>
        <w:rPr/>
      </w:pPr>
      <w:bookmarkStart w:id="32" w:name="sub_12132"/>
      <w:bookmarkStart w:id="33" w:name="sub_121321"/>
      <w:bookmarkEnd w:id="32"/>
      <w:bookmarkEnd w:id="33"/>
      <w:r>
        <w:rPr>
          <w:color w:val="000000"/>
          <w:szCs w:val="28"/>
        </w:rPr>
        <w:t xml:space="preserve">а) </w:t>
      </w:r>
      <w:hyperlink r:id="rId3">
        <w:r>
          <w:rPr>
            <w:rStyle w:val="InternetLink"/>
            <w:color w:val="000000"/>
            <w:szCs w:val="28"/>
            <w:u w:val="none"/>
          </w:rPr>
          <w:t>Конституции</w:t>
        </w:r>
      </w:hyperlink>
      <w:r>
        <w:rPr>
          <w:color w:val="000000"/>
          <w:szCs w:val="28"/>
        </w:rPr>
        <w:t xml:space="preserve"> Российской Федерации;</w:t>
      </w:r>
    </w:p>
    <w:p>
      <w:pPr>
        <w:pStyle w:val="Style18"/>
        <w:ind w:firstLine="708"/>
        <w:jc w:val="both"/>
        <w:rPr/>
      </w:pPr>
      <w:bookmarkStart w:id="34" w:name="sub_121321"/>
      <w:bookmarkStart w:id="35" w:name="sub_121322"/>
      <w:bookmarkEnd w:id="34"/>
      <w:bookmarkEnd w:id="35"/>
      <w:r>
        <w:rPr>
          <w:color w:val="000000"/>
          <w:szCs w:val="28"/>
        </w:rPr>
        <w:t xml:space="preserve">б) </w:t>
      </w:r>
      <w:hyperlink r:id="rId4">
        <w:r>
          <w:rPr>
            <w:rStyle w:val="InternetLink"/>
            <w:color w:val="000000"/>
            <w:szCs w:val="28"/>
            <w:u w:val="none"/>
          </w:rPr>
          <w:t>Федерального закона</w:t>
        </w:r>
      </w:hyperlink>
      <w:r>
        <w:rPr>
          <w:color w:val="000000"/>
          <w:szCs w:val="28"/>
        </w:rPr>
        <w:t xml:space="preserve"> от 06.10.2003 № 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36" w:name="sub_121322"/>
      <w:bookmarkStart w:id="37" w:name="sub_121324"/>
      <w:bookmarkEnd w:id="36"/>
      <w:bookmarkEnd w:id="37"/>
      <w:r>
        <w:rPr>
          <w:color w:val="000000"/>
          <w:szCs w:val="28"/>
        </w:rPr>
        <w:t>в) законодательства Российской Федерации и Ханты-Мансийского автономного округа - Югры по вопросам государственного и муниципального управления, деятельности отрасли (отраслей) органа местного самоуправления, касающеюся  исполнения его должностных обязанностей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) организации труда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) устава сельского поселения Нижнесортымский;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е) муниципальных правовых актов сельского поселения Нижнесортымский по вопросам, входящим в компетенцию службы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ж) правил ведения деловых переговоров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) порядка работы со служебной и секретной информацией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) форм и методов работы со средствами массовой информации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) правил охраны труда и противопожарной безопасности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л) правил внутреннего трудового распорядка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) должностной инструкции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38" w:name="sub_121324"/>
      <w:bookmarkStart w:id="39" w:name="sub_1214"/>
      <w:bookmarkEnd w:id="38"/>
      <w:r>
        <w:rPr>
          <w:color w:val="000000"/>
          <w:szCs w:val="28"/>
        </w:rPr>
        <w:t>2.1.4. Ведущий специалист должен обладать следующими базовыми умениями: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соблюдать этику делового общения при взаимодействии с гражданами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аботать на компьютере, в том числе в сети «Интернет»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) работать в информационно-правовых системах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) эффективно планировать работу и контролировать ее выполнение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40" w:name="sub_1214"/>
      <w:r>
        <w:rPr>
          <w:color w:val="000000"/>
          <w:szCs w:val="28"/>
        </w:rPr>
        <w:t>д) оперативно принимать и реализовывать управленческие решения.</w:t>
      </w:r>
      <w:bookmarkStart w:id="41" w:name="sub_1202"/>
      <w:bookmarkEnd w:id="40"/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 xml:space="preserve">2.2. Ведущий специалист должен соответствовать следующим </w:t>
      </w:r>
      <w:hyperlink w:anchor="sub_220">
        <w:r>
          <w:rPr>
            <w:rStyle w:val="InternetLink"/>
            <w:color w:val="000000"/>
            <w:szCs w:val="28"/>
            <w:u w:val="none"/>
          </w:rPr>
          <w:t>функциональным квалификационным требованиям</w:t>
        </w:r>
      </w:hyperlink>
      <w:r>
        <w:rPr>
          <w:color w:val="000000"/>
          <w:szCs w:val="28"/>
        </w:rPr>
        <w:t>: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42" w:name="sub_1222"/>
      <w:bookmarkEnd w:id="41"/>
      <w:r>
        <w:rPr>
          <w:color w:val="000000"/>
          <w:szCs w:val="28"/>
        </w:rPr>
        <w:t>2.2.1. Ведущий специалист должен обладать знаниями в области законодательства Российской Федерации,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  <w:bookmarkStart w:id="43" w:name="sub_1223"/>
      <w:bookmarkEnd w:id="42"/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едеральные законы и иные федеральные нормативные правовые акты: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- Федеральный закон  «О воинской обязанности и военной службе» от 1998г 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№</w:t>
      </w:r>
      <w:r>
        <w:rPr>
          <w:color w:val="000000"/>
          <w:szCs w:val="28"/>
        </w:rPr>
        <w:t>53-ФЗ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Федеральный закон  от 26.02.1997г №31-ФЗ «О мобилизационной подготовке и мобилизации в Российской Федерации»; 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- Постановление Правительства Российской  Федерации от 27.11.2006  №719 «Об утверждении Положения о воинском учете»;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- Методические рекомендации Генерального штаба ВС РФ по осуществлению первичного воинского учета  в органах местного самоуправления от 11.07.2017г;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- приказ Министра обороны Российской Федерации  от 22.11.2021  № 700 «Об утверждении Инструкции об организации работы по обеспечению функционирования системы воинского учета»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2. Ведущий специалис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bookmarkStart w:id="44" w:name="sub_1300"/>
      <w:bookmarkEnd w:id="43"/>
      <w:r>
        <w:rPr>
          <w:rFonts w:eastAsia="Times New Roman"/>
          <w:color w:val="000000"/>
          <w:szCs w:val="28"/>
          <w:lang w:eastAsia="ru-RU"/>
        </w:rPr>
        <w:t>- навыки работы в сфере деятельности структурного подразделения органа   местного самоуправления;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пособность четко организовывать и планировать выполнение порученных заданий;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рационально использовать рабочее время;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умение сосредоточиться на главном направлении работы и нахождение путей их реализации;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пособность чётко и грамотно излагать свои мысли в устной и письменной форме;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пособность готовить документы и инструктивные материалы по вопросам, находящимся в его компетенции;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пособность консультировать граждан, представителей организаций  по вопросам, входящим в его компетенцию;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навыки по сбору и систематизации актуальной информации в установленной сфере деятельности;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пыт ведения деловых переговоров;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пособность публично выступать;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навыки делового письма.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8"/>
        <w:jc w:val="center"/>
        <w:rPr>
          <w:bCs/>
          <w:color w:val="000000"/>
          <w:szCs w:val="28"/>
        </w:rPr>
      </w:pPr>
      <w:bookmarkStart w:id="45" w:name="sub_1300"/>
      <w:r>
        <w:rPr>
          <w:bCs/>
          <w:color w:val="000000"/>
          <w:szCs w:val="28"/>
        </w:rPr>
        <w:t>3. Должностные обязанности</w:t>
      </w:r>
      <w:bookmarkEnd w:id="45"/>
    </w:p>
    <w:p>
      <w:pPr>
        <w:pStyle w:val="Style1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едущего специалиста возлагаются следующие должностные обязанности:</w:t>
      </w:r>
      <w:bookmarkStart w:id="46" w:name="sub_1301"/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. Соблюдать ограничения, не нарушать запреты, которые установлены Федеральными законами, законами Ханты-Мансийского автономного округа-Югры, нормативными правовыми актами сельского поселения Нижнесортымский, и иными нормативными правовыми актами</w:t>
      </w:r>
      <w:bookmarkStart w:id="47" w:name="sub_1303"/>
      <w:bookmarkEnd w:id="46"/>
      <w:r>
        <w:rPr>
          <w:color w:val="000000"/>
          <w:szCs w:val="28"/>
        </w:rPr>
        <w:t>.</w:t>
      </w:r>
    </w:p>
    <w:p>
      <w:pPr>
        <w:pStyle w:val="Style18"/>
        <w:ind w:firstLine="708"/>
        <w:jc w:val="both"/>
        <w:rPr/>
      </w:pPr>
      <w:bookmarkStart w:id="48" w:name="sub_1304"/>
      <w:bookmarkEnd w:id="47"/>
      <w:r>
        <w:rPr>
          <w:color w:val="000000"/>
          <w:szCs w:val="28"/>
        </w:rPr>
        <w:t xml:space="preserve">3.2. </w:t>
      </w:r>
      <w:bookmarkStart w:id="49" w:name="sub_1305"/>
      <w:bookmarkEnd w:id="48"/>
      <w:r>
        <w:rPr>
          <w:szCs w:val="28"/>
        </w:rPr>
        <w:t>Исполнять должностные обязанности в соответствии с должностной инструкцией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3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50" w:name="sub_1306"/>
      <w:bookmarkEnd w:id="49"/>
      <w:bookmarkEnd w:id="50"/>
      <w:r>
        <w:rPr>
          <w:color w:val="000000"/>
          <w:szCs w:val="28"/>
        </w:rPr>
        <w:t>3.4. Соблюдать установленный служебный распорядок, правила содержания служебных помещений и правила пожарной безопасности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51" w:name="sub_1306"/>
      <w:bookmarkStart w:id="52" w:name="sub_1307"/>
      <w:bookmarkEnd w:id="51"/>
      <w:bookmarkEnd w:id="52"/>
      <w:r>
        <w:rPr>
          <w:color w:val="000000"/>
          <w:szCs w:val="28"/>
        </w:rPr>
        <w:t>3.5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right="140" w:firstLine="709"/>
        <w:jc w:val="both"/>
        <w:rPr/>
      </w:pPr>
      <w:bookmarkStart w:id="53" w:name="sub_1307"/>
      <w:bookmarkEnd w:id="53"/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Осуществлять планирование работы службы по работе с военнообязанными на год (план работы, планы сверок и проверок организаций)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7. Организовывать, контролировать и проводить работу по учету прапорщиков, мичманов, старшин, сержантов, солдат и матросов, пребывающих в запасе проживающих или пребывающих (на срок более 3-х месяцев) на территории муниципального образования сельское поселение Нижнесортымский, не имеющих регистрации.</w:t>
      </w:r>
    </w:p>
    <w:p>
      <w:pPr>
        <w:pStyle w:val="Style18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3.8. Постановка на воинский учет.                                                                                     При постановке на воинский учет:                                                                                             а) проверить на: 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аличие и подлинность военного билета, (справки взамен военного билета, удостоверения, выданного взамен военного билета), подлинность записей в них;   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- наличие мобилизационного предписания (для военнообязанных запаса при наличии в военном билете отметки о его вручении)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метку в документах воинского учета о снятии граждан с воинского учета по прежнему месту жительства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метку в паспортах Российской Федерации об их отношении к воинской обязанности;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- соответствие данных военного билета (справки взамен военного билета, временного удостоверения) паспортным данным гражданина, наличие фотографии, печатей, а во временных удостоверениях – срок действия, при обнаружении порчи документов, неточностей, неоговоренных исправлений, подделок, неполного количества листов, направить гражданина в военный комиссариат г. Сургут и Сургутского района ХМАО-Югры (далее – военный комиссариат) для приведения в соответствие документов воинского учёта;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б)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 приеме от граждан военного билета (справки взамен военного билета, временного удостоверения, выданного взамен военного билета) выдать владельцу документа расписку, внести информацию в журнал учета воинских документов, принятых от граждан;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в)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полнить  в 2-х  экземплярах алфавитные и учетные карточки.    Заполнение производить в </w:t>
      </w:r>
      <w:r>
        <w:rPr>
          <w:color w:val="000000"/>
          <w:szCs w:val="28"/>
          <w:shd w:fill="FFFFFF" w:val="clear"/>
        </w:rPr>
        <w:t>соответствии с записями в военном билете,</w:t>
      </w:r>
      <w:r>
        <w:rPr>
          <w:color w:val="000000"/>
          <w:szCs w:val="28"/>
        </w:rPr>
        <w:t xml:space="preserve"> справке взамен военного билета. При этом уточнить сведения о семейном положении, образовании, месте работы, должности, месте жительства или месте временного пребывания граждан,  а также другие необходимые сведения, содержащиеся в документах граждан, принимаемых на воинский учет;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 xml:space="preserve">г) информацию о гражданах, принимавшим участие в боевых действиях,  участие в ликвидации последствий аварии на Чернобыльской АЭС, ветеранам ВОВ, внести в журнал учета льготной категории;   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) произвести отметку о постановке гражданина на воинский учет в документе воинского учета и в карточке регистрации или домовой книге – штампом администрации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) внести информацию о поставленном на воинский учет гражданине в электронную базу данных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9.  Составлять и предоставлять учетные (2 экз.) и алфавитные (1 экз.) карты, а также тетрадь по обмену информацией в военный комиссариат (1 раз в 2 недели)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0.  Снятие с воинского учета.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При снятии с воинского учета: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а)  при наличии  мобилизационного предписания - изъять его и сделать соответствующую отметку в военном билете; 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оизвести отметку о снятии гражданина с воинского учета в документах воинского учета – штампом администрации;</w:t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exact" w:line="312"/>
        <w:ind w:firstLine="740"/>
        <w:rPr>
          <w:color w:val="000000"/>
        </w:rPr>
      </w:pPr>
      <w:r>
        <w:rPr>
          <w:color w:val="000000"/>
        </w:rPr>
        <w:t>в) в документе воинского учета умершего гражданина произвести соответствующую запись, заверить запись подписью главы сельского поселения Нижнесортымский и гербовой печатью, после чего военный билет (справку взамен военного билета, временное удостоверение, выданное взамен военного билета) или удостоверение гражданина, подлежащего призыву на военную службу, представить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;</w:t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exact" w:line="312"/>
        <w:ind w:firstLine="740"/>
        <w:rPr>
          <w:color w:val="000000"/>
        </w:rPr>
      </w:pPr>
      <w:r>
        <w:rPr>
          <w:color w:val="000000"/>
        </w:rPr>
        <w:t>г) переместить  учетную и алфавитную карточки из действующей картотеки в картотеку  убывших граждан. Внести информацию об убытии гражданина в учетную и  в электронную базу данных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1.  Составлять и представлять отчетные списки  убывших, а  также  военные билеты умерших граждан, изъятые мобилизационные предписания в военный комиссариат  (1 раз в 2 недели)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2. Внесение изменений  в  документы первичного воинского учета.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ри внесении изменений:  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а) проверить: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-  наличие и подлинность военного билета,  (удостоверения, выданного                взамен военного билета), подлинность записей в них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наличие мобилизационного предписания (для военнообязанных запаса при наличии в  военном билете отметки о его вручении); 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б) в случае предназначения данного гражданина в мобилизационную команду и отсутствия в его билете мобилизационного предписания – вклеить мобилизационное предписание, сделав соответствующую отметку в  военном билете.  Внести фамилию данного гражданина в ведомость вручения мобилизационного  предписания под роспись гражданина (о получении); 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) внести изменения в учетную и алфавитную карточки, а также в электронную базу данных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3. Оформлять, первичные учетные карты  офицеров запаса,  вновь прибывших  (убывающих) из других местностей, вносить изменения в военно-учетные данные.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.14.     Проводить  работу по учету граждан, подлежащих призыву на военную службу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15. Осуществлять  учет всех имеющихся на территории муниципального образования   призывных ресурсов.  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3.16. Оповещать граждан, подлежащих первоначальной постановке на воинский учет, о явке в военный комиссариат  для прохождения ими медицинской комиссии и комиссии по первоначальной постановке на воинский учет.  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7. Представлять отчеты по работе с призывниками в военный комиссариат   (по требованию).     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.18. Проводить работу по мобилизационной подготовке: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 разрабатывать документы мобилизационного развертывания штаба оповещения и пункта сбора муниципального образования. Участвовать  в подготовке и проведении командно-штабных  учений  в масштабах района, округа; 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ть подготовку  и проводить  тренировки с личным составом штаба оповещения;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- вести строгий контроль за поддержанием в актуальном состоянии сведений, содержащихся в документах воинского учета граждан, предназначенных в команды;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- вести ведомость по  вручению и изъятию мобилизационных предписаний гражданам, предназначенным в команды;          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.19.  Проводить сверки (1 раза в год) документов первичного воинского учета с документами воинского учета: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енного комиссариата,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- организаций (карточка гражданина, подлежащего воинскому учёту (Форма № 10), а также  с карточками регистрации и домовыми книгами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20. Осуществлять контроль за ведением  воинского учета организациями, расположенными на территории сельского поселения Нижнесортымский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1.  Вести учет участников ВОВ, ДРА, ЧАЭС, Северо-Кавказского  Региона. Предоставлять уточненные списки данной категории в военного комиссариата   (по требованию).     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22.  Предоставлять в  военный комиссариат  доклад по программе  «ВУС ОМС» (по состоянию на 1 число каждого месяца).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.23. Составлять и представлять в  военный комиссариат   отчет о результатах осуществления первичного воинского учета в предшествующем году.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3.24.  Вести журнал учета выявленных нарушений гражданами, пребывающими в запасе, правил воинского учета и предоставлять ежемесячно данную информацию в  военный комиссариат.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3.25. Организовывать и осуществлять оповещение  граждан о вызове в  военный комиссариат   (граждан,  признанных ограниченно годными к военной службе,  и достигших 27-ми летнего возраста, для получения военных билетов, справки взамен военного билета; граждан, проходивших военную службу в ВДВ, ВМФ; инвалидов для медицинского переосвидетельствования).</w:t>
      </w:r>
    </w:p>
    <w:p>
      <w:pPr>
        <w:pStyle w:val="Style18"/>
        <w:ind w:firstLine="708"/>
        <w:jc w:val="both"/>
        <w:rPr/>
      </w:pPr>
      <w:r>
        <w:rPr>
          <w:color w:val="000000"/>
          <w:szCs w:val="28"/>
        </w:rPr>
        <w:t>3.26. Предоставлять сведения руководству, необходимые для составления отчетности, направляемой в администрацию Сургутского района.</w:t>
      </w:r>
      <w:r>
        <w:rPr>
          <w:i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27. Готовить материалы по вопросам установленной сферы деятельности для публикации в средствах массовой информации и размещения в сети Интернет на официальном сайте муниципального образования сельское поселение Нижнесортымский.</w:t>
      </w:r>
    </w:p>
    <w:p>
      <w:pPr>
        <w:pStyle w:val="Style1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3.28. Соблюдать законодательство Российской Федерации, права и законные интересы юридических лиц, индивидуальных предпринимателей, физических лиц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29. Поддерживать уровень квалификации, необходимый для надлежащего исполнения должностных обязанностей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30.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Style18"/>
        <w:jc w:val="center"/>
        <w:rPr>
          <w:bCs/>
          <w:color w:val="000000"/>
          <w:szCs w:val="28"/>
        </w:rPr>
      </w:pPr>
      <w:bookmarkStart w:id="54" w:name="sub_1400"/>
      <w:bookmarkEnd w:id="54"/>
      <w:r>
        <w:rPr>
          <w:bCs/>
          <w:color w:val="000000"/>
          <w:szCs w:val="28"/>
        </w:rPr>
        <w:t>4. Права</w:t>
      </w:r>
    </w:p>
    <w:p>
      <w:pPr>
        <w:pStyle w:val="Style1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едущий специалист имеет право: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55" w:name="sub_1400"/>
      <w:bookmarkStart w:id="56" w:name="sub_1401"/>
      <w:bookmarkEnd w:id="55"/>
      <w:bookmarkEnd w:id="56"/>
      <w:r>
        <w:rPr>
          <w:color w:val="000000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57" w:name="sub_1401"/>
      <w:bookmarkStart w:id="58" w:name="sub_1402"/>
      <w:bookmarkEnd w:id="57"/>
      <w:bookmarkEnd w:id="58"/>
      <w:r>
        <w:rPr>
          <w:color w:val="000000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в администрации сельского поселения Нижнесортымский, работников структурных подразделений администрации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59" w:name="sub_1402"/>
      <w:bookmarkStart w:id="60" w:name="sub_1403"/>
      <w:bookmarkEnd w:id="59"/>
      <w:bookmarkEnd w:id="60"/>
      <w:r>
        <w:rPr>
          <w:color w:val="000000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61" w:name="sub_1403"/>
      <w:bookmarkStart w:id="62" w:name="sub_1404"/>
      <w:bookmarkEnd w:id="61"/>
      <w:bookmarkEnd w:id="62"/>
      <w:r>
        <w:rPr>
          <w:color w:val="000000"/>
          <w:szCs w:val="28"/>
        </w:rPr>
        <w:t>4.4. Вносить предложения по совершенствованию деятельности органа местного самоуправления в решении вопросов, входящих в его компетенцию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Знакомиться  с должностной инструкцией и иными документами, определяющими права ведущего специалиста и обязанности по замещаемой должности. 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6. Участвовать в совещаниях, семинарах и других мероприятиях по вопросам, входящим в компетенцию ведущего специалиста.</w:t>
      </w:r>
    </w:p>
    <w:p>
      <w:pPr>
        <w:pStyle w:val="Style1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63" w:name="sub_1404"/>
      <w:bookmarkStart w:id="64" w:name="sub_1500"/>
      <w:bookmarkStart w:id="65" w:name="sub_1404"/>
      <w:bookmarkStart w:id="66" w:name="sub_1500"/>
      <w:bookmarkEnd w:id="65"/>
    </w:p>
    <w:p>
      <w:pPr>
        <w:pStyle w:val="Style18"/>
        <w:jc w:val="center"/>
        <w:rPr>
          <w:bCs/>
          <w:color w:val="000000"/>
          <w:szCs w:val="28"/>
        </w:rPr>
      </w:pPr>
      <w:bookmarkStart w:id="67" w:name="sub_1500"/>
      <w:r>
        <w:rPr>
          <w:bCs/>
          <w:color w:val="000000"/>
          <w:szCs w:val="28"/>
        </w:rPr>
        <w:t>5. Ответственность</w:t>
      </w:r>
      <w:bookmarkEnd w:id="67"/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Style18"/>
        <w:ind w:firstLine="708"/>
        <w:jc w:val="both"/>
        <w:rPr/>
      </w:pPr>
      <w:bookmarkStart w:id="68" w:name="sub_1501"/>
      <w:bookmarkEnd w:id="68"/>
      <w:r>
        <w:rPr>
          <w:color w:val="000000"/>
          <w:szCs w:val="28"/>
        </w:rPr>
        <w:t xml:space="preserve">5.1. За неисполнение или ненадлежащее исполнение своих должностных обязанностей в пределах, определенных </w:t>
      </w:r>
      <w:hyperlink r:id="rId5">
        <w:r>
          <w:rPr>
            <w:rStyle w:val="InternetLink"/>
            <w:color w:val="000000"/>
            <w:szCs w:val="28"/>
            <w:u w:val="none"/>
          </w:rPr>
          <w:t>трудовым 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Style18"/>
        <w:ind w:firstLine="708"/>
        <w:jc w:val="both"/>
        <w:rPr/>
      </w:pPr>
      <w:bookmarkStart w:id="69" w:name="sub_1501"/>
      <w:bookmarkStart w:id="70" w:name="sub_1502"/>
      <w:bookmarkEnd w:id="69"/>
      <w:bookmarkEnd w:id="70"/>
      <w:r>
        <w:rPr>
          <w:color w:val="000000"/>
          <w:szCs w:val="28"/>
        </w:rPr>
        <w:t xml:space="preserve">5.2. За правонарушения, совершенные в процессе осуществления своей деятельности в пределах, определенных </w:t>
      </w:r>
      <w:hyperlink r:id="rId6">
        <w:r>
          <w:rPr>
            <w:rStyle w:val="InternetLink"/>
            <w:color w:val="000000"/>
            <w:szCs w:val="28"/>
            <w:u w:val="none"/>
          </w:rPr>
          <w:t>административным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уголовным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  <w:u w:val="none"/>
          </w:rPr>
          <w:t>гражданским 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Style18"/>
        <w:ind w:firstLine="708"/>
        <w:jc w:val="both"/>
        <w:rPr/>
      </w:pPr>
      <w:bookmarkStart w:id="71" w:name="sub_1502"/>
      <w:bookmarkStart w:id="72" w:name="sub_1503"/>
      <w:bookmarkEnd w:id="71"/>
      <w:bookmarkEnd w:id="72"/>
      <w:r>
        <w:rPr>
          <w:color w:val="000000"/>
          <w:szCs w:val="28"/>
        </w:rPr>
        <w:t xml:space="preserve">5.3. За причинение материального ущерба в пределах, определенных </w:t>
      </w:r>
      <w:hyperlink r:id="rId9">
        <w:r>
          <w:rPr>
            <w:rStyle w:val="InternetLink"/>
            <w:color w:val="000000"/>
            <w:szCs w:val="28"/>
            <w:u w:val="none"/>
          </w:rPr>
          <w:t>трудовым</w:t>
        </w:r>
      </w:hyperlink>
      <w:r>
        <w:rPr>
          <w:color w:val="000000"/>
          <w:szCs w:val="28"/>
        </w:rPr>
        <w:t xml:space="preserve"> и </w:t>
      </w:r>
      <w:hyperlink r:id="rId10">
        <w:r>
          <w:rPr>
            <w:rStyle w:val="InternetLink"/>
            <w:color w:val="000000"/>
            <w:szCs w:val="28"/>
            <w:u w:val="none"/>
          </w:rPr>
          <w:t>гражданским 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Style1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73" w:name="sub_1503"/>
      <w:bookmarkStart w:id="74" w:name="sub_1600"/>
      <w:bookmarkStart w:id="75" w:name="sub_1503"/>
      <w:bookmarkStart w:id="76" w:name="sub_1600"/>
      <w:bookmarkEnd w:id="75"/>
    </w:p>
    <w:p>
      <w:pPr>
        <w:pStyle w:val="Style18"/>
        <w:jc w:val="center"/>
        <w:rPr>
          <w:bCs/>
          <w:color w:val="000000"/>
          <w:szCs w:val="28"/>
        </w:rPr>
      </w:pPr>
      <w:bookmarkStart w:id="77" w:name="sub_1600"/>
      <w:r>
        <w:rPr>
          <w:bCs/>
          <w:color w:val="000000"/>
          <w:szCs w:val="28"/>
        </w:rPr>
        <w:t>6. Перечень вопросов, по которым ведущий специалист вправе или обязан самостоятельно принимать управленческие и иные решения</w:t>
      </w:r>
      <w:bookmarkEnd w:id="77"/>
    </w:p>
    <w:p>
      <w:pPr>
        <w:pStyle w:val="Style1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jc w:val="both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</w:t>
      </w:r>
      <w:bookmarkStart w:id="78" w:name="_GoBack"/>
      <w:bookmarkEnd w:id="78"/>
      <w:r>
        <w:rPr>
          <w:color w:val="000000"/>
          <w:szCs w:val="28"/>
        </w:rPr>
        <w:t>В пределах должностных обязанностей, установленных настоящей должностной  инструкцией,  ведущий специалист вправе принимать или принимает решение по вопросам: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1. Организации исполнения законов Российской Федерации, Ханты-Мансийского автономного округа – Югры, муниципальных правовых актов по вопросам, отнесенным к его компетенции.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bCs/>
          <w:color w:val="000000"/>
          <w:szCs w:val="28"/>
        </w:rPr>
      </w:pPr>
      <w:bookmarkStart w:id="79" w:name="sub_1900"/>
      <w:bookmarkEnd w:id="79"/>
      <w:r>
        <w:rPr>
          <w:bCs/>
          <w:color w:val="000000"/>
          <w:szCs w:val="28"/>
        </w:rPr>
        <w:t>7. Порядок служебного взаимодействия ведущего специалиста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Style1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80" w:name="sub_1900"/>
      <w:bookmarkStart w:id="81" w:name="sub_1901"/>
      <w:bookmarkEnd w:id="80"/>
      <w:r>
        <w:rPr>
          <w:color w:val="000000"/>
          <w:szCs w:val="28"/>
        </w:rPr>
        <w:t xml:space="preserve">7.1. </w:t>
      </w:r>
      <w:bookmarkEnd w:id="81"/>
      <w:r>
        <w:rPr>
          <w:color w:val="000000"/>
          <w:szCs w:val="28"/>
        </w:rPr>
        <w:t>Служебное взаимодействие, ведущего специалиста в связи с исполнением должностных обязанностей предусматривает взаимодействие с должностными лицами администрации поселения, с органами администрации Сургутского района, с территориальными подразделениями государственной власти, руководителями организаций, расположенных на территории поселения и Сургутского района, в пределах своей компетенции.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bCs/>
          <w:color w:val="000000"/>
          <w:szCs w:val="28"/>
        </w:rPr>
      </w:pPr>
      <w:bookmarkStart w:id="82" w:name="sub_11000"/>
      <w:r>
        <w:rPr>
          <w:bCs/>
          <w:color w:val="000000"/>
          <w:szCs w:val="28"/>
        </w:rPr>
        <w:t>8.</w:t>
      </w:r>
      <w:bookmarkStart w:id="83" w:name="sub_11100"/>
      <w:bookmarkEnd w:id="82"/>
      <w:r>
        <w:rPr>
          <w:bCs/>
          <w:color w:val="000000"/>
          <w:szCs w:val="28"/>
        </w:rPr>
        <w:t xml:space="preserve"> Показатели эффективности и результативности профессиональной </w:t>
      </w:r>
    </w:p>
    <w:p>
      <w:pPr>
        <w:pStyle w:val="Style1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ужебной деятельности</w:t>
      </w:r>
    </w:p>
    <w:p>
      <w:pPr>
        <w:pStyle w:val="Style1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End w:id="83"/>
      <w:r>
        <w:rPr>
          <w:color w:val="000000"/>
          <w:szCs w:val="28"/>
        </w:rPr>
        <w:t>Эффективность и результативность профессиональной служебной деятельности ведущего специалиста определяется в зависимости от уровня достижения следующих показателей:</w:t>
      </w:r>
    </w:p>
    <w:p>
      <w:pPr>
        <w:pStyle w:val="Style18"/>
        <w:ind w:firstLine="708"/>
        <w:jc w:val="both"/>
        <w:rPr>
          <w:color w:val="000000"/>
          <w:szCs w:val="28"/>
        </w:rPr>
      </w:pPr>
      <w:bookmarkStart w:id="84" w:name="sub_11101"/>
      <w:r>
        <w:rPr>
          <w:color w:val="000000"/>
          <w:szCs w:val="28"/>
        </w:rPr>
        <w:t xml:space="preserve">8.1. </w:t>
      </w:r>
      <w:bookmarkEnd w:id="84"/>
      <w:r>
        <w:rPr>
          <w:color w:val="000000"/>
          <w:szCs w:val="28"/>
        </w:rPr>
        <w:t>Отсутствие нарушений сроков исполнения документов и их оформления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8.2. Соответствие подготовленных документов, действующему законодательству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8.3. Отсутствие актов реагирования со стороны контролирующих органов, вызванных действиями, бездействием служащего при исполнении должностных обязан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селения Нижнесортымский     ____________   </w:t>
        <w:tab/>
        <w:t>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 w:val="22"/>
          <w:szCs w:val="28"/>
        </w:rPr>
        <w:t>(подпись)             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ей ознакомлен(а)   ______________   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 w:val="22"/>
          <w:szCs w:val="28"/>
        </w:rPr>
        <w:t>(подпись)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 20__ 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кземпляр получил(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руки                    ______________ «____» ____________ 20__ г.</w:t>
      </w:r>
    </w:p>
    <w:p>
      <w:pPr>
        <w:pStyle w:val="Normal"/>
        <w:jc w:val="both"/>
        <w:rPr/>
      </w:pPr>
      <w:r>
        <w:rPr>
          <w:color w:val="000000"/>
          <w:sz w:val="22"/>
          <w:szCs w:val="28"/>
        </w:rPr>
        <w:t xml:space="preserve">                                                   </w:t>
      </w:r>
      <w:r>
        <w:rPr>
          <w:color w:val="000000"/>
          <w:sz w:val="22"/>
          <w:szCs w:val="28"/>
        </w:rPr>
        <w:t>(подпис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енный комиссар города Сургут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 Сургутского района ХМАО-Югр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_________________________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(подпись)                          (расшифровка подпис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_»____________ 20____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 ОЗНАКОМ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85" w:name="sub_10000"/>
      <w:bookmarkEnd w:id="85"/>
      <w:r>
        <w:rPr>
          <w:bCs/>
          <w:color w:val="000000"/>
          <w:sz w:val="28"/>
          <w:szCs w:val="28"/>
        </w:rPr>
        <w:t xml:space="preserve">Ведущего специалиста службы по работе с военнообязанны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должностной инструкцией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1531"/>
        <w:gridCol w:w="1960"/>
        <w:gridCol w:w="1820"/>
        <w:gridCol w:w="2100"/>
        <w:gridCol w:w="1120"/>
        <w:gridCol w:w="110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  <w:br/>
              <w:t>(полность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номер распоряжения о назначении на 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номер распоряжения об освобождении от долж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(при временном замещении должности иным лицо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знаком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ая подпись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0008000.0" TargetMode="External"/><Relationship Id="rId8" Type="http://schemas.openxmlformats.org/officeDocument/2006/relationships/hyperlink" Target="garantf1://10064072.3" TargetMode="External"/><Relationship Id="rId9" Type="http://schemas.openxmlformats.org/officeDocument/2006/relationships/hyperlink" Target="garantf1://12025268.238" TargetMode="External"/><Relationship Id="rId10" Type="http://schemas.openxmlformats.org/officeDocument/2006/relationships/hyperlink" Target="garantf1://10064072.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5:00Z</dcterms:created>
  <dc:creator>Военноучётный стол</dc:creator>
  <dc:description/>
  <dc:language>en-US</dc:language>
  <cp:lastModifiedBy>АДМ Нижнесортымский</cp:lastModifiedBy>
  <cp:lastPrinted>2023-01-20T09:53:00Z</cp:lastPrinted>
  <dcterms:modified xsi:type="dcterms:W3CDTF">2024-01-16T08:55:00Z</dcterms:modified>
  <cp:revision>2</cp:revision>
  <dc:subject/>
  <dc:title>Приложение № 1 к</dc:title>
</cp:coreProperties>
</file>