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 2025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в устав сельского поселения Нижнесортымский, принятый решением Совета депутатов сельского поселения Нижнесортымский от 21.11.2005 № 6 изменения, изложив части 8, 9 статьи 7 в следующей редакции:</w:t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8. Депутаты Совета поселения избираются по трем пятимандатным избирательным округам, схема которых утверждается решением Совета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9. Избранным депутатом Совета поселения считается кандидат, набравший наибольшее по отношению к другим кандидатам количество голосов избирателей, принявших участие в голосовании. При этом число избранных кандидатов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 может превышать число мандатов в многомандатном избирательном округ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При равенстве голосов избранным депутатом Совета поселения признается кандидат, зарегистрированный ранее.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555</cp:lastModifiedBy>
  <cp:lastPrinted>2024-06-04T08:32:00Z</cp:lastPrinted>
  <dcterms:modified xsi:type="dcterms:W3CDTF">2025-01-17T11:00:00Z</dcterms:modified>
  <cp:revision>382</cp:revision>
  <dc:subject/>
  <dc:title>                                                                                                                      Приложение 1 к решению</dc:title>
</cp:coreProperties>
</file>