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 - проект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___ ___________ 2025 года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Нижнесортымский 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Нижнесортымский от 26.01.2023 № 212 «О денежном содержании лиц, замещающих муниципальные должности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>постановлением Правительства Ханты - Мансийского автономного округа – Югры от 23.08.2019 № 278-п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О нормативах формирования расходов на оплату труда депутатов, выборных </w:t>
        </w:r>
        <w:r>
          <w:rPr>
            <w:rStyle w:val="InternetLink"/>
            <w:color w:val="000000"/>
            <w:sz w:val="28"/>
            <w:szCs w:val="28"/>
          </w:rPr>
          <w:t>должностны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лиц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местного самоуправления, осуществляющих свои полномочия на постоянной основе, </w:t>
        </w:r>
        <w:r>
          <w:rPr>
            <w:rStyle w:val="InternetLink"/>
            <w:color w:val="000000"/>
            <w:sz w:val="28"/>
            <w:szCs w:val="28"/>
          </w:rPr>
          <w:t>муниципальны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лужащих в Ханты-Мансийском автономном округе -Югре</w:t>
        </w:r>
      </w:hyperlink>
      <w:r>
        <w:rPr>
          <w:color w:val="000000"/>
          <w:sz w:val="28"/>
          <w:szCs w:val="28"/>
        </w:rPr>
        <w:t>»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 xml:space="preserve">1. Внести в приложение к решению Совета депутатов сельского поселения Нижнесортымский от 26.01.2023 № 212 «О денежном содержании лиц, замещающих муниципальные должности» изменения, заменив в пункте 4 слова «20 973 рубля» словами «22 350 рублей». </w:t>
      </w:r>
    </w:p>
    <w:p>
      <w:pPr>
        <w:pStyle w:val="TextBody"/>
        <w:autoSpaceDE w:val="false"/>
        <w:ind w:right="175" w:firstLine="709"/>
        <w:rPr/>
      </w:pPr>
      <w:r>
        <w:rPr>
          <w:szCs w:val="28"/>
        </w:rPr>
        <w:t xml:space="preserve">2. 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бнародования и распространяется на правоотношения, возникшие с 01 февраля 2025 год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сортымский                                                                                    П.В. Рымар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чальник финансово – экономического отдела-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лавный бухгалтер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авлова Людмила Сергеевн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 (34638) 76-230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ludmilkapa@mail.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1507241&amp;prevdoc=4322416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АДМ Нижнесортымский</cp:lastModifiedBy>
  <cp:lastPrinted>2023-11-08T10:51:00Z</cp:lastPrinted>
  <dcterms:modified xsi:type="dcterms:W3CDTF">2025-05-17T07:14:00Z</dcterms:modified>
  <cp:revision>27</cp:revision>
  <dc:subject/>
  <dc:title/>
</cp:coreProperties>
</file>