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сельского  поселения Нижнесортымский»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В пункте 2 решения и в заголовке приложения 2 к решению слово «назначения» заменить словом «значения»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5 приложения 1 к решению изложить в следующей редакции:</w:t>
      </w:r>
    </w:p>
    <w:p>
      <w:pPr>
        <w:pStyle w:val="Header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. Объектами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контроля</w:t>
      </w:r>
      <w:r>
        <w:rPr>
          <w:sz w:val="28"/>
          <w:szCs w:val="28"/>
        </w:rPr>
        <w:t xml:space="preserve"> являются: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</w:t>
      </w:r>
      <w:r>
        <w:rPr>
          <w:rStyle w:val="Match"/>
          <w:sz w:val="28"/>
          <w:szCs w:val="28"/>
        </w:rPr>
        <w:t>транспортные</w:t>
      </w:r>
      <w:r>
        <w:rPr>
          <w:sz w:val="28"/>
          <w:szCs w:val="28"/>
        </w:rPr>
        <w:t xml:space="preserve"> средства, компоненты природной среды, природные и природно-антропогенные объекты, другие объекты, которыми контролируемые лица 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-производственные объекты).». </w:t>
      </w:r>
    </w:p>
    <w:p>
      <w:pPr>
        <w:pStyle w:val="Header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7 приложения 1 к решению изложить в  следующей редакции:</w:t>
      </w:r>
    </w:p>
    <w:p>
      <w:pPr>
        <w:pStyle w:val="Header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редметом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контроля</w:t>
      </w:r>
      <w:r>
        <w:rPr>
          <w:sz w:val="28"/>
          <w:szCs w:val="28"/>
        </w:rPr>
        <w:t xml:space="preserve"> является соблюдение юридическими лицами, индивидуальными предпринимателями, гражданами обязательных требований Правил </w:t>
      </w:r>
      <w:r>
        <w:rPr>
          <w:rStyle w:val="Match"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территории сельского поселения Нижнесортымский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».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>1.4. В подпунктах 2, 3 пункта 8 приложения 1 к решению слово «(надзорных)» исключить.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>1.5. В пункте 9 приложения 1 к решению слова «должностным регламентом или»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Абзац четвертый   пункта 24 приложения 1 к решению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ункт 26 приложения 1 к реш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. При проведении контрольных мероприятий в рамках осуществления муниципального контроля должностное лицо контрольного органа имеет пра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совершать действия, предусмотренные частью 2 статьи 29 Федерального закона от 31.07.2020 № 248-Ф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, уполномоченным на проведение конкретного контрольного мероприятия, самостоятельно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обязательном порядке </w:t>
      </w:r>
      <w:r>
        <w:rPr>
          <w:rStyle w:val="Match"/>
          <w:sz w:val="28"/>
          <w:szCs w:val="28"/>
        </w:rPr>
        <w:t>фото</w:t>
      </w:r>
      <w:r>
        <w:rPr>
          <w:sz w:val="28"/>
          <w:szCs w:val="28"/>
        </w:rPr>
        <w:t>- или видеофиксация доказательств нарушений обязательных требований осуществляется в следующих случаях: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при проведении осмотра в ходе выездной проверки в отсутствие контролируемого лица;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фиксируются и указываются место и характер выявленного нарушения обязательных требований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фотосъемки, аудио- и видеозаписи являю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акту контрольного мероприятия.»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8. В абзацах седьмом, восьмом пункта 32 и подпункте 2 пункта 57 приложения 1 к решению слово «(надзорного)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ункты 33, 34, 35  приложения 1 к решению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3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 2015  № 415».</w:t>
      </w:r>
    </w:p>
    <w:p>
      <w:pPr>
        <w:pStyle w:val="Header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оведение контрольного мероприятия, не включенного в ЕРКНМ, </w:t>
      </w:r>
      <w:r>
        <w:rPr>
          <w:sz w:val="28"/>
          <w:szCs w:val="28"/>
          <w:shd w:fill="FFFFFF" w:val="clear"/>
        </w:rPr>
        <w:t>за исключением проведения наблюдения за соблюдением обязательных требований и выездного обследования,</w:t>
      </w:r>
      <w:r>
        <w:rPr>
          <w:sz w:val="28"/>
          <w:szCs w:val="28"/>
        </w:rPr>
        <w:t xml:space="preserve"> является грубым нарушением требований к организации и осуществлению муниципального контроля и подлежит отмене, в том числ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ы такого мероприятия признаются недействитель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5. </w:t>
      </w:r>
      <w:r>
        <w:rPr>
          <w:sz w:val="28"/>
          <w:szCs w:val="28"/>
          <w:shd w:fill="FFFFFF" w:val="clear"/>
        </w:rPr>
        <w:t xml:space="preserve">Контрольные мероприятия без взаимодействия  проводятся должностными лицами контрольного органа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 Федеральным законом </w:t>
      </w:r>
      <w:r>
        <w:rPr>
          <w:sz w:val="28"/>
          <w:szCs w:val="28"/>
        </w:rPr>
        <w:t>от 31.07.2020 № 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1.9. Абзац пятый пункта 48 приложения 1 к решению изложить в следующей редакции: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плановая документарная проверка проводится только после согласования с органами прокуратуры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1.10. Пункт 54 приложения 1 к решению изложить в следующей редакции: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638) 71-43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8631728&amp;mark=000000000000000000000000000000000000000000000000031VDDM7&amp;mark=000000000000000000000000000000000000000000000000031VDDM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User</cp:lastModifiedBy>
  <cp:lastPrinted>2024-02-02T12:32:00Z</cp:lastPrinted>
  <dcterms:modified xsi:type="dcterms:W3CDTF">2024-02-02T10:03:00Z</dcterms:modified>
  <cp:revision>62</cp:revision>
  <dc:subject/>
  <dc:title/>
</cp:coreProperties>
</file>