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24 года                       </w:t>
        <w:tab/>
        <w:t xml:space="preserve">                                       № ______  п. Нижнесортымск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рогнозно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рограммы) приватизации муниципально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Нижнесортымский на 2025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нозный план (программу) приватизации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Нижнесортым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согласно приложению к настоящему решени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заместителя главы сельского поселения Нижнесортымский О.П. Гуляе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сортымский</w:t>
        <w:tab/>
        <w:tab/>
        <w:tab/>
        <w:tab/>
        <w:tab/>
        <w:tab/>
        <w:t xml:space="preserve">                      П. В. Рым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Нижнесортым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уляе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34638)76-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риложение к решению Совета </w:t>
        <w:tab/>
        <w:tab/>
        <w:tab/>
        <w:tab/>
        <w:tab/>
        <w:tab/>
        <w:tab/>
        <w:tab/>
        <w:tab/>
        <w:tab/>
        <w:t xml:space="preserve">депутатов сельского поселения </w:t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>от «____» ________ 2024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Нижнесортым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направления и задачи приватизации муниципального имуществ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й план (программа) приватизации муниципального имущества и основные направления приватизации муниципального имущества на 2025 год (далее - план приватизации)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01 № 178-ФЗ «О приватизации государственного и муниципального имущества» и с учетом основных задач социально-экономического развития сельского поселения Нижнесортым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в соответствии с решением Совета депутатов сельского поселения Нижнесортымский от 05.04.2017 № 149 «Об утверждении Положения о порядке управления и распоряжения муниципальным имуществом, находящимся в муниципальной собственности сельского поселения Нижнесортымский»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эффективного управления муниципальным имуще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оптимального состава и структуры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реализации плана приватизации будут организованы мероприятия, направленные на повышение открытости приватизацион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лана приватизации направлена на достижение основных целей и задач, а также на совершенствование механизмов управления муниципальным имущ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имущество, приватизация котор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6"/>
        <w:gridCol w:w="22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иму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mry</w:t>
            </w:r>
            <w:r>
              <w:rPr>
                <w:bCs/>
              </w:rPr>
              <w:t xml:space="preserve">» - ПТС 78 УК 023637 от 15.05.2009, </w:t>
            </w: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NBE</w:t>
            </w:r>
            <w:r>
              <w:rPr/>
              <w:t>40</w:t>
            </w:r>
            <w:r>
              <w:rPr>
                <w:lang w:val="en-US"/>
              </w:rPr>
              <w:t>K</w:t>
            </w:r>
            <w:r>
              <w:rPr/>
              <w:t>603188343, номер двигателя – 2</w:t>
            </w:r>
            <w:r>
              <w:rPr>
                <w:lang w:val="en-US"/>
              </w:rPr>
              <w:t>AZH</w:t>
            </w:r>
            <w:r>
              <w:rPr/>
              <w:t xml:space="preserve">267595, номер шасси – отсутствует, номер кузова – JTNBE40K603188343, цвет кузова - серебристый, тип двигателя – бензиновый, </w:t>
            </w:r>
            <w:r>
              <w:rPr>
                <w:bCs/>
              </w:rPr>
              <w:t>год выпуска - 2008, г/н М634ЕР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втомобиль «Toyota Camry» - ПТС 77 УА 615818 от 25.01.2009, идентификационный номер (VIN) JTNBК40K503044369, номер двигателя – 2</w:t>
            </w:r>
            <w:r>
              <w:rPr>
                <w:bCs/>
                <w:lang w:val="en-US"/>
              </w:rPr>
              <w:t>GR</w:t>
            </w:r>
            <w:r>
              <w:rPr>
                <w:bCs/>
              </w:rPr>
              <w:t>0595118, номер шасси – отсутствует, номер кузова – JTNBК40K503044369, цвет кузова - серебристый, тип двигателя – бензиновый, год выпуска - 2008, г/н М002ТУ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6F9403103BB6E18674CD6E6791C2462&amp;req=doc&amp;base=RZR&amp;n=358877&amp;REFFIELD=134&amp;REFDST=100011&amp;REFDOC=369782&amp;REFBASE=RZR&amp;stat=refcode%3D16876%3Bindex%3D50&amp;date=08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9:00Z</dcterms:created>
  <dc:creator>USER</dc:creator>
  <dc:description/>
  <cp:keywords/>
  <dc:language>en-US</dc:language>
  <cp:lastModifiedBy>Учетная запись Майкрософт</cp:lastModifiedBy>
  <cp:lastPrinted>2024-12-11T08:09:00Z</cp:lastPrinted>
  <dcterms:modified xsi:type="dcterms:W3CDTF">2024-12-11T03:09:00Z</dcterms:modified>
  <cp:revision>4</cp:revision>
  <dc:subject/>
  <dc:title/>
</cp:coreProperties>
</file>