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__________ 2024 года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целях приведения устава сельского поселения Нижнесортымский в соответствие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  <w:shd w:fill="FFFFFF" w:val="clear"/>
        </w:rPr>
        <w:t>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изменения в устав сельского поселения Нижнесортымский, принятый решением Совета депутатов сельского поселения Нижнесортымский от 21.11.2005 № 6, </w:t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и разместить на официальном сайте органов местного самоуправления сельского поселения Нижнесортымский после государственной регистрации в установленные законодательством сроки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Совета депутатов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от ___ ________ 2024 года № 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став  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29 части 1 статьи 5 изложить в следующей редакци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29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Пункт 15 части 1 статьи 24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«15) </w:t>
      </w:r>
      <w:r>
        <w:rPr>
          <w:sz w:val="28"/>
        </w:rPr>
        <w:t>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татье 2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ункт 4 части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ункт 18 части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организует и осуществляет мероприятия по работе с детьми и молодёжью, участвует в реализации молодёжной политики, разработке и реализации мер по обеспечению и защите прав и законных интересов молодёжи, разработке и реализации муниципальных программ по основным направлениям реализации молодёжной политики, организации и осуществлении мониторинга реализации молодёжной политики в поселен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ункты 19, 20, 21, 22, 23 части 5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>Часть 2 статьи 31 изложить в следующей редакции:</w:t>
      </w:r>
    </w:p>
    <w:p>
      <w:pPr>
        <w:pStyle w:val="Style2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 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31.1 изложить в следующей редакци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1.1. Опубликование и обнародование муниципальных правовых актов, соглашений, заключаемых между органами местного самоуправления, и другой официальной информ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 муниципальных правовых актов, в том числе соглашений, заключаемых между органами местного самоуправления, осуществляется следующими способами, обеспечивающими возможность ознакомления гражд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ых правовых а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змещение муниципальных правовых актов в местах, доступных для неограниченного круга лиц (в помещении администрации поселения, муниципальной библиотеке, других доступных для посещения места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.</w:t>
      </w:r>
    </w:p>
    <w:p>
      <w:pPr>
        <w:pStyle w:val="Style2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ым издание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тором осуществляется официальное опубликование муниципальных правовых актов, в том числе соглашений, заключенных между органами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етевое издание «Администрация сельского поселения Нижнесортымский» (доменное им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RU, регистрационный номер Эл № ФС77-74910 от 21 января 2019 года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народования муниципальных правовых актов, соглашений, заключаемых между органами местного самоуправления, и другой информации устанавливается решением Совета поселения.».</w:t>
      </w:r>
    </w:p>
    <w:p>
      <w:pPr>
        <w:pStyle w:val="Style2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0:00Z</dcterms:created>
  <dc:creator>Секретарь</dc:creator>
  <dc:description/>
  <cp:keywords/>
  <dc:language>en-US</dc:language>
  <cp:lastModifiedBy>Наталья Владимировна</cp:lastModifiedBy>
  <cp:lastPrinted>2023-08-22T09:30:00Z</cp:lastPrinted>
  <dcterms:modified xsi:type="dcterms:W3CDTF">2024-02-07T06:40:00Z</dcterms:modified>
  <cp:revision>2</cp:revision>
  <dc:subject/>
  <dc:title>Приложение 1 к решению</dc:title>
</cp:coreProperties>
</file>