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____________ 2024 года                                                                          №____              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ординационном совете по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при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депутатов сельского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Нижнесортымск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 от 25.12.2008 № 273-ФЗ «О противодействии коррупции</w:t>
        </w:r>
      </w:hyperlink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 Федерального закона от 07.05.2013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color w:val="000000"/>
          <w:sz w:val="28"/>
          <w:szCs w:val="28"/>
        </w:rPr>
        <w:t xml:space="preserve">», уставом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Нижнесортымский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 о Координационном совете по противодействию коррупции при Совете депутатов сельского поселения Нижнесортым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гласно приложению.</w:t>
      </w:r>
    </w:p>
    <w:p>
      <w:pPr>
        <w:pStyle w:val="Formattext"/>
        <w:spacing w:before="0" w:after="0"/>
        <w:ind w:firstLine="568"/>
        <w:jc w:val="both"/>
        <w:rPr/>
      </w:pPr>
      <w:r>
        <w:rPr>
          <w:color w:val="000000"/>
          <w:sz w:val="28"/>
          <w:szCs w:val="28"/>
          <w:lang w:eastAsia="en-US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568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/>
      </w:pPr>
      <w:r>
        <w:rPr>
          <w:color w:val="000000"/>
          <w:szCs w:val="28"/>
        </w:rPr>
        <w:t>Нижнесортымский                                                                          П.В. Рым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4638) 76-217</w:t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____ __________ 2024 года </w:t>
      </w:r>
      <w:r>
        <w:rPr>
          <w:color w:val="000000"/>
        </w:rPr>
        <w:t xml:space="preserve">№ __ 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 Координационном совете по противодействию коррупции при Совете депутатов сельского поселения Нижнесортымский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 Положение о Координационном совете по противодействию коррупции при Совете депутатов сельского поселения Нижнесортымский (далее - Координационный совет) определяет порядок формирования и деятельности Координационного совета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ординационный совет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и законами и иными нормативными правовыми актами Российской Федерации, законами Ханты-Мансийского автономного округа - Югры, иными нормативными правовыми актами Ханты-Мансийского автономного округа - Югры, уставом сельского поселения Нижнесортымский, настоящим Положением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3. Деятельность Координационного совета основывается на следующих основных принципах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онность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сность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едливость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амостоятельность и независимость каждого члена Координационного совета в принятии решен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4. Координационный совет рассматривает вопросы, связанные с соблюдением лицами, замещающими муниципальные должности в органах местного самоуправления сельского поселения Нижнесортымский (далее - лица, замещающие муниципальные должности), требований о предотвращении или урегулировании конфликта интересов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онный совет формируется в составе председателя, его заместителя, секретаря и членов Координационного совета. Все члены Координационного совета при принятии решения обладают равными правами. В отсутствие председателя его обязанности исполняет заместитель председателя Координационного совета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ординационного совета входят: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) председатель Совета депутатов сельского поселения Нижнесортымский (председатель Координационного совета)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2) заместитель председателя Совета депутатов сельского поселения Нижнесортымский (заместитель председателя Координационного совета)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3) председатели постоянных комиссий Совета депутатов сельского поселения Нижнесортымский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4) заместитель главы сельского поселения Нижнесортымский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5) начальник службы документационного обеспечения администрации сельского поселения Нижнесортымский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6) главный специалист службы документационного обеспечения администрации сельского поселения Нижнесортымский (секретарь Координационного совета)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7) представитель (представители) образовательных организаций, которые включаются в состав Координационного совета по согласованию с соответствующими организациями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ерсональный состав Координационного совета утверждается </w:t>
      </w:r>
      <w:r>
        <w:rPr>
          <w:sz w:val="28"/>
          <w:szCs w:val="28"/>
        </w:rPr>
        <w:t xml:space="preserve">решением Совета депутатов </w:t>
      </w:r>
      <w:r>
        <w:rPr>
          <w:color w:val="000000"/>
          <w:sz w:val="28"/>
          <w:szCs w:val="28"/>
        </w:rPr>
        <w:t>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исло членов Координационного совета, не замещающих муниципальные должности, должно составлять не менее одной четверти от общего числа членов координационного Сове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ординационного совета формируется таким образом, чтобы исключить возможность возникновения конфликта интересов, который мог бы повлиять на принимаемые Координационным советом реш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ординационного совета считается правомочным, если на нем присутствует не менее двух третей от общего числа членов Координационного совета. Проведение заседаний с участием только членов Координационного Совета, замещающих муниципальные должности, недопустимо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ординационного совета, которая может привести к конфликту интересов при рассмотрении вопроса, включенного в повестку дня заседания Координационного совета, он обязан до начала заседания заявить об этом. В таком случае соответствующий член Координационного совета не принимает участия в рассмотрении указанного вопрос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ем для проведения заседания Координационного совета является поступившее в Координационный сове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т лица, замещающего муниципальную должность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ординационный Совет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ординационного совета не позднее двадцати дней со дня представления в Координационный совет уведомления назначает дату его засед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ординационного совета проводится в присутствии лица, замещающего муниципальную должность, подавшего уведомлени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ординационного совета проводится в отсутствие лица, замещающего подавшего уведомление, в случа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лицо, замещающее муниципальную должность, намеревающееся лично присутствовать на заседании Координационного совета и надлежащим образом извещённое о времени и месте его проведения, не явилось на заседание Координационного сове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ординационного совет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ординационного совета и лица, участвовавшие в заседании, не вправе разглашать сведения, ставшие им известными в ходе работы Координационного сове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вынесенного на рассмотрение Координационного совета, принимается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ординационный совет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, замещающее муниципальную должность, не соблюдал требования об урегулировании конфликта интересов, в этом случае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Координационного совета, принимается открытым голосование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Координационного совета оформляется протоколом, который подписывают председатель и секретарь Координационного сове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ординационного совета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 Координационного совета, фамилии, имена, отчества членов Координационного совета и других лиц, присутствующих на заседан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, рассматриваемого на заседании Координационного совета,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 обоснование его принят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ординационного совет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совета и с которым должно быть ознакомлено лицо, замещающее муниципальную должность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ординационного совета в 7-дневный срок со дня заседания направляются в Совет депутатов сельского поселения Нижнесортымский, полностью или в виде выписок из него - лицу, замещающему муниципальную должность, а также по решению Координационного совета - иным заинтересованным лица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вет депутатов сельского поселения Нижнесортымский обязан рассмотреть протокол заседания Координационного совета и вправе учесть в пределах своей компетенции, содержащиеся в нём рекомендации при принятии решения в отношении лица, замещающего муниципальную должность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ординационного совета и принятом решении Совет депутатов сельского поселения Нижнесортымский в письменной форме уведомляет Координационный совет не позднее чем через три месяца со дня поступления протокола заседания Координационного совета. Решение Совета депутатов сельского поселения Нижнесортымский оглашается на ближайшем заседании Координационного совета и принимается к сведению без обсужд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рганизационно-техническое и документационное обеспечение деятельности Координационного совета, а также информирование членов Координационного совета о вопросах, включённых в повестку дня, о дате, времени и месте проведения заседания, ознакомление членов Координационного совета с материалами, представляемыми для обсуждения на заседании Координационного совета, осуществляются службой документационного обеспечения администрации сельского поселения Нижнесортымск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mark=000000000000000000000000000000000000000000000000007D20K3&amp;mark=000000000000000000000000000000000000000000000000007D20K3" TargetMode="External"/><Relationship Id="rId3" Type="http://schemas.openxmlformats.org/officeDocument/2006/relationships/hyperlink" Target="kodeks://link/d?nd=499018380&amp;mark=000000000000000000000000000000000000000000000000007DM0KC&amp;mark=000000000000000000000000000000000000000000000000007DM0KC" TargetMode="External"/><Relationship Id="rId4" Type="http://schemas.openxmlformats.org/officeDocument/2006/relationships/hyperlink" Target="kodeks://link/d?nd=568259454&amp;point=mark=00000000000000000000000000000000000000000000000002JLQPVJ" TargetMode="External"/><Relationship Id="rId5" Type="http://schemas.openxmlformats.org/officeDocument/2006/relationships/hyperlink" Target="kodeks://link/d?nd=568259454&amp;point=mark=00000000000000000000000000000000000000000000000002JLQPVJ" TargetMode="External"/><Relationship Id="rId6" Type="http://schemas.openxmlformats.org/officeDocument/2006/relationships/hyperlink" Target="kodeks://link/d?nd=90049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>Уршеева Елена</dc:creator>
  <dc:description/>
  <cp:keywords/>
  <dc:language>en-US</dc:language>
  <cp:lastModifiedBy>Наталья Владимировна</cp:lastModifiedBy>
  <cp:lastPrinted>2024-02-05T09:59:00Z</cp:lastPrinted>
  <dcterms:modified xsi:type="dcterms:W3CDTF">2024-02-05T05:19:00Z</dcterms:modified>
  <cp:revision>2</cp:revision>
  <dc:subject/>
  <dc:title/>
</cp:coreProperties>
</file>