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-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____________ 2024 года                                                                          №____              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депутатов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жнесортымский от 14.02.2024 № 28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ложения о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ординационном совете по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действию коррупции при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депутатов сельского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Нижнесортымский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Губернатора Ханты-Мансийского автономного округа – Югры от 27.04.2023 № 57  «О Департаменте государственной гражданской службы, кадровой политики и профилактики коррупции Ханты-Мансийского автономного – Югры», 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ложение к решению Совета депутатов сельского поселения Нижнесортымский от 14.02.2024 № 28 «Об утверждении Положения о Координационном совете по противодействию коррупции при Совете депутатов сельского поселения Нижнесортымский» изменения, дополнив пункт 6 подпунктом 8 следующего содержания:</w:t>
      </w:r>
    </w:p>
    <w:p>
      <w:pPr>
        <w:pStyle w:val="Style17"/>
        <w:tabs>
          <w:tab w:val="clear" w:pos="708"/>
          <w:tab w:val="left" w:pos="3720" w:leader="none"/>
        </w:tabs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8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- Югры (по согласованию).».</w:t>
      </w:r>
    </w:p>
    <w:p>
      <w:pPr>
        <w:pStyle w:val="Formattext"/>
        <w:spacing w:before="0" w:after="0"/>
        <w:ind w:firstLine="56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568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Нижнесортымский                                                                          П.В. Рым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rPr/>
      </w:pPr>
      <w:r>
        <w:rPr>
          <w:sz w:val="22"/>
          <w:szCs w:val="22"/>
        </w:rPr>
        <w:t>8 (34638) 76-21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Admin555</cp:lastModifiedBy>
  <cp:lastPrinted>2024-02-05T09:59:00Z</cp:lastPrinted>
  <dcterms:modified xsi:type="dcterms:W3CDTF">2024-07-01T07:09:00Z</dcterms:modified>
  <cp:revision>28</cp:revision>
  <dc:subject/>
  <dc:title/>
</cp:coreProperties>
</file>