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____________ 2024 года                                                                             № ___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от 01.12.2015 № 82 </w:t>
      </w:r>
    </w:p>
    <w:p>
      <w:pPr>
        <w:pStyle w:val="Normal"/>
        <w:rPr/>
      </w:pPr>
      <w:r>
        <w:rPr>
          <w:sz w:val="28"/>
          <w:szCs w:val="28"/>
        </w:rPr>
        <w:t xml:space="preserve">«О порядке и нормах возмещения расход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анных со служебными командиров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Нижнесортымски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целях приведения муниципального нормативного правового акта в соответствие с действующим законодательством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Совет депутатов сельского поселения Нижнесортымский реш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решению Совета депутатов сельского поселения Нижнесортымский от 01.12.2015 № 82 «О порядке и нормах возмещения расходов, связанных со служебными командировками главы сельского поселения Нижнесортымский» изменение, заменив в абзаце первом пункта 11 цифру «700» цифрой «100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бнарод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/>
      </w:pPr>
      <w:r>
        <w:rPr>
          <w:color w:val="000000"/>
          <w:spacing w:val="-3"/>
          <w:sz w:val="28"/>
          <w:szCs w:val="28"/>
        </w:rPr>
        <w:t xml:space="preserve">Нижнесортымский                                                      </w:t>
        <w:tab/>
        <w:tab/>
        <w:t xml:space="preserve">            П.В. Рым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финансово-экономического отдела – главный бухгал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нсово-экономическ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ова Людмил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638) 76-230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6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7"/>
        <w:gridCol w:w="2410"/>
        <w:gridCol w:w="2268"/>
        <w:gridCol w:w="851"/>
        <w:gridCol w:w="99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служб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ы визиров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в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исх.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лошин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лужба документацион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лугина Н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ово-экономически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финансово – экономического отдела – главный бухгал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влова Л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44:00Z</dcterms:created>
  <dc:creator>Уршеева Елена</dc:creator>
  <dc:description/>
  <cp:keywords/>
  <dc:language>en-US</dc:language>
  <cp:lastModifiedBy>User</cp:lastModifiedBy>
  <cp:lastPrinted>2024-06-03T15:05:00Z</cp:lastPrinted>
  <dcterms:modified xsi:type="dcterms:W3CDTF">2024-06-03T10:05:00Z</dcterms:modified>
  <cp:revision>4</cp:revision>
  <dc:subject/>
  <dc:title/>
</cp:coreProperties>
</file>