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before="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 2024 года                              </w:t>
        <w:tab/>
        <w:tab/>
        <w:tab/>
        <w:tab/>
        <w:t xml:space="preserve">        № ____</w:t>
      </w:r>
    </w:p>
    <w:p>
      <w:pPr>
        <w:pStyle w:val="Normal"/>
        <w:spacing w:before="0" w:after="28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5 Трудового кодекса Российской Федерации, статьей 18 устава сельского поселения Нижнесортым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8 пункта 2.2 изложить в следующей редакции:</w:t>
      </w:r>
    </w:p>
    <w:p>
      <w:pPr>
        <w:pStyle w:val="Header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8. Документами, подтверждающими статус члена семьи работника, являютс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заключении брака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для лиц, достигших возраста 14 лет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статус безработного члена семьи, являются документы, выдаваемые территориальными органами Федеральной службы по труду и занятости, о регистрации лица по месту жительства в качестве безработного. Данные документы должны подтверждать, что в период использования работником отпуска, дающего право на оплату стоимости проезда к месту его использования и обратно, неработающий член семьи состоял на регистрационном учёте в территориальном органе Федеральной службы по труду и занятости в качестве безработного. В случае, если время использования отпуска работником и членом его семьи не совпадает, то документы, выдаваемые территориальными органами Федеральной службы по труду и занятости, должны также подтверждать, что член семьи состоял на регистрационном учёте в территориальном органе Федеральной службы по труду и занятости в качестве безработного и в период использования отпуска данным членом семьи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оживание членов семьи в районах Крайнего Севера и приравненных к ним местностях, является адресная справка (справка, выписка или иной документ, подтверждающие фактическое место проживания). Документом, подтверждающим проживание несовершеннолетних детей в районах Крайнего Севера и приравненных к ним местностях, в случае отсутствия у них регистрации по месту жительства, является справка образовательной организации об обучении несовершеннолетнего в данной организации.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факт зачисления в организации, осуществляющие образовательную деятельность, либо обучение в них лиц, достигших возраста 18 лет, являются справки из указанных организаций об обучении лица либо его зачислении в организацию для обучения по соответствующей образовательной программе.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представляются работником работодателю для подтверждения права членов семьи на компенсацию расходов. Представленные документы приобщаются к документам, являющимся основанием для выплаты компенсации расходов в соответствии с пунктом 2.4 настоящего Положения. Документы, указанные в абзацах втором-пятом, девятом настоящего подпункта, представляются в виде копий одновременно с оригиналами для их заверения.»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подпункта 2.3.2 пункта 2.3 раздела 2 слова «дополнительное багажное место,» исключ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ункт 2.3.6 пункта 2.3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6. Компенсация расходов при проезде к месту использования отпуска и обратно в случае утраты проездных документов осуществляется на основании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ликата проездного документа, копии экземпляра билета, оставшегося в распоряжении транспортной организации, осуществившей перевозку физического лица, или справка (иной документ) из транспортной организации осуществившей перевозку физического лица с указанием реквизитов, позволяющих идентифицировать физическое лицо, маршрут его проезда, стоимость билета и дату поездк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одпункт 2.3.7 пункта 2.3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 «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оставляет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одпункта 2.3.12 пункта 2.3 раздела 2 дополнить предложением следующего содержания: «При отсутствии в проездных документах (авиабилетах) детализации стоимости проезда по всем участкам маршрута следования, компенсации подлежит процентная часть стоимости воздушной перевозки, указанной в проездных документах (авиабилетах), соответствующая процентному отношению ортодромии по Российской Федерации к общей ортодромии между аэропортом города Сургута и аэропортом прилёта (вылета) за пределами территории Российской Феде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ункт 2.3 раздела 2 дополнить подпунктом 2.3.1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4. В случае проезда к месту использования отпуска на территории Российской Федерации с пересечением государственной границы Российской Федерации и при отсутствии прямого маршрута размер компенсации расходов определяется, исходя из фактической стоимости проездных билетов, в том числе при следовании транзитом через другие государства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 Абзац десятый подпункта 3.6.4 пункта 3.6 раздела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ом, подтверждающим проживание членов семьи в районах Крайнего Севера и приравненных к ним местностях, является адресная справка (справка, выписка или иной документ, подтверждающие фактическое место проживания)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Шпортько Э.Р., главны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 – эконом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268"/>
        <w:gridCol w:w="1418"/>
        <w:gridCol w:w="141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пис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ртько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Секретарь</dc:creator>
  <dc:description/>
  <cp:keywords/>
  <dc:language>en-US</dc:language>
  <cp:lastModifiedBy>Admin555</cp:lastModifiedBy>
  <cp:lastPrinted>2024-12-14T11:00:00Z</cp:lastPrinted>
  <dcterms:modified xsi:type="dcterms:W3CDTF">2024-12-16T03:57:00Z</dcterms:modified>
  <cp:revision>14</cp:revision>
  <dc:subject/>
  <dc:title/>
</cp:coreProperties>
</file>