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- проект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 ___________ 2024 года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</w:t>
            </w:r>
            <w:r>
              <w:rPr>
                <w:sz w:val="28"/>
              </w:rPr>
      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325 Трудового кодекса Российской Федерации, статьей 18 устава сельского поселения Нижнесортым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, заменив в абзаце третьем пункта 2.1, подпункте 2.3.13 пункта 2.3 слова  «2000,00 рублей» словами «3000,00 рублей ».</w:t>
      </w:r>
    </w:p>
    <w:p>
      <w:pPr>
        <w:pStyle w:val="TextBody"/>
        <w:autoSpaceDE w:val="false"/>
        <w:ind w:right="175" w:firstLine="482"/>
        <w:rPr/>
      </w:pPr>
      <w:r>
        <w:rPr>
          <w:color w:val="000000"/>
          <w:szCs w:val="28"/>
        </w:rPr>
        <w:t xml:space="preserve">2.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пециалист ФЭ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портько Э.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Наталья Владимировна</cp:lastModifiedBy>
  <cp:lastPrinted>2024-02-20T15:08:00Z</cp:lastPrinted>
  <dcterms:modified xsi:type="dcterms:W3CDTF">2024-02-20T11:04:00Z</dcterms:modified>
  <cp:revision>29</cp:revision>
  <dc:subject/>
  <dc:title/>
</cp:coreProperties>
</file>