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- ПРОЕКТ</w:t>
      </w:r>
    </w:p>
    <w:p>
      <w:pPr>
        <w:pStyle w:val="Normal"/>
        <w:rPr/>
      </w:pPr>
      <w:r>
        <w:rPr/>
        <w:t>___ __________ 2023 год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/>
        <w:t>п. Нижнесортым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</w:t>
      </w:r>
    </w:p>
    <w:p>
      <w:pPr>
        <w:pStyle w:val="Normal"/>
        <w:jc w:val="both"/>
        <w:rPr/>
      </w:pPr>
      <w:r>
        <w:rPr/>
        <w:t xml:space="preserve">обеспечении работы аккаунтов </w:t>
      </w:r>
    </w:p>
    <w:p>
      <w:pPr>
        <w:pStyle w:val="Normal"/>
        <w:jc w:val="both"/>
        <w:rPr/>
      </w:pPr>
      <w:r>
        <w:rPr/>
        <w:t xml:space="preserve">Совета депутатов сельского </w:t>
      </w:r>
    </w:p>
    <w:p>
      <w:pPr>
        <w:pStyle w:val="Normal"/>
        <w:jc w:val="both"/>
        <w:rPr/>
      </w:pPr>
      <w:r>
        <w:rPr/>
        <w:t xml:space="preserve">поселения Нижнесортымск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соответствии с Федеральным законом от 09.02.2009 № 8-ФЗ </w:t>
        <w:br/>
        <w:t>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jc w:val="both"/>
        <w:rPr/>
      </w:pPr>
      <w:r>
        <w:rPr/>
        <w:tab/>
        <w:t>1. Утвердить положение об обеспечении работы аккаунтов Совета депутатов сельского поселения Нижнесортымский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 xml:space="preserve">2. Назначить ответственным должностным лицом за обеспечение работы аккаунтов Совета депутатов сельского поселения Нижнесортымский в социальных сетях заведующего сектором молодежной и социальной политики администрации сельского поселения Нижнесортымский. 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C2D2E"/>
          <w:sz w:val="22"/>
          <w:szCs w:val="22"/>
        </w:rPr>
        <w:t>Приложение к решению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  </w:t>
      </w:r>
      <w:r>
        <w:rPr>
          <w:color w:val="2C2D2E"/>
          <w:sz w:val="22"/>
          <w:szCs w:val="22"/>
        </w:rPr>
        <w:t>Совета депутатов сельского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color w:val="2C2D2E"/>
          <w:sz w:val="22"/>
          <w:szCs w:val="22"/>
        </w:rPr>
        <w:t>поселения Нижнесортымский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2"/>
          <w:szCs w:val="22"/>
        </w:rPr>
        <w:t>                                                                                                  </w:t>
      </w:r>
      <w:r>
        <w:rPr>
          <w:color w:val="2C2D2E"/>
          <w:sz w:val="22"/>
          <w:szCs w:val="22"/>
        </w:rPr>
        <w:t>от «__» _______ 2023 года № ___</w:t>
      </w:r>
    </w:p>
    <w:p>
      <w:pPr>
        <w:pStyle w:val="Normal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еспечении работы аккаунтов Совета депутатов сельского поселения Нижнесортымский в социальных сетя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б обеспечении работы аккаунтов Совета депутатов сельского поселения Нижнесортымский (далее – положение) определяет правила наполнения официальных страниц Совета депутатов сельского поселения Нижнесортымский в социальных сетях «ВКонтакте», «Одноклассники», «Телеграмм»</w:t>
      </w:r>
      <w:r>
        <w:rPr>
          <w:color w:val="22272F"/>
          <w:shd w:fill="FFFFFF" w:val="clear"/>
        </w:rPr>
        <w:t xml:space="preserve"> (далее - социальные сети, аккаунт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оложение не распространяется на обращения граждан, объединений граждан, в том числе юридических лиц, осуществляющих публично значимых функций государственных и муниципальных учреждений, иных организаций и их должностных лиц (далее – обращения), направленные в соответствии с Федеральным законом от 02.05.2006 № 59-ФЗ «О порядке рассмотрения обращений граждан Российской Федерации», при этом комментарии сообщений, размещённые согласно настоящему положению не являются ответами на обращения.</w:t>
      </w:r>
    </w:p>
    <w:p>
      <w:pPr>
        <w:pStyle w:val="Normal"/>
        <w:ind w:firstLine="708"/>
        <w:jc w:val="both"/>
        <w:rPr/>
      </w:pPr>
      <w:r>
        <w:rPr/>
        <w:t>3. Заместитель главы сельского поселения Нижнесортымский осуществляет:</w:t>
      </w:r>
    </w:p>
    <w:p>
      <w:pPr>
        <w:pStyle w:val="Normal"/>
        <w:ind w:firstLine="708"/>
        <w:jc w:val="both"/>
        <w:rPr/>
      </w:pPr>
      <w:r>
        <w:rPr/>
        <w:t>3.1. Организацию работы по наполнению официальных страниц Совета депутатов сельского поселения Нижнесортымский в социальных сетях.</w:t>
      </w:r>
    </w:p>
    <w:p>
      <w:pPr>
        <w:pStyle w:val="Normal"/>
        <w:ind w:firstLine="708"/>
        <w:jc w:val="both"/>
        <w:rPr/>
      </w:pPr>
      <w:r>
        <w:rPr/>
        <w:t>3.2. Организацию работы по мониторингу социальных сетей, выявлению сообщений, комментариев, затрагивающих вопросы деятельности Совета депутатов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 xml:space="preserve">3.3. Организацию работы по подготовке и размещению ответов в социальных сетях на сообщения и комментарии, затрагивающие вопросы деятельности Совета депутатов сельского поселения Нижнесортымский. </w:t>
      </w:r>
    </w:p>
    <w:p>
      <w:pPr>
        <w:pStyle w:val="Normal"/>
        <w:ind w:firstLine="708"/>
        <w:jc w:val="both"/>
        <w:rPr/>
      </w:pPr>
      <w:r>
        <w:rPr/>
        <w:t>4. Должностное лицо, ответственное за обеспечение работы аккаунтов Совета депутатов сельского поселения Нижнесортымский в социальных сетях (далее – ответственное лицо), осуществляет:</w:t>
      </w:r>
    </w:p>
    <w:p>
      <w:pPr>
        <w:pStyle w:val="Normal"/>
        <w:ind w:firstLine="708"/>
        <w:jc w:val="both"/>
        <w:rPr/>
      </w:pPr>
      <w:r>
        <w:rPr/>
        <w:t>4.1. Наполнение официальных страниц в социальных сетях.</w:t>
      </w:r>
    </w:p>
    <w:p>
      <w:pPr>
        <w:pStyle w:val="Normal"/>
        <w:ind w:firstLine="708"/>
        <w:jc w:val="both"/>
        <w:rPr/>
      </w:pPr>
      <w:r>
        <w:rPr/>
        <w:t xml:space="preserve">4.2. Мониторинг комментариев, сообщений на официальных страницах </w:t>
        <w:br/>
        <w:t>в социальных сетях, подготовку и опубликование ответов на них.</w:t>
      </w:r>
    </w:p>
    <w:p>
      <w:pPr>
        <w:pStyle w:val="Normal"/>
        <w:ind w:firstLine="708"/>
        <w:jc w:val="both"/>
        <w:rPr/>
      </w:pPr>
      <w:r>
        <w:rPr/>
        <w:t xml:space="preserve">4.3. Анализ и модернизацию комментариев на официальных страницах </w:t>
        <w:br/>
        <w:t>в социальных сетях.</w:t>
      </w:r>
    </w:p>
    <w:p>
      <w:pPr>
        <w:pStyle w:val="Normal"/>
        <w:ind w:firstLine="708"/>
        <w:jc w:val="both"/>
        <w:rPr/>
      </w:pPr>
      <w:r>
        <w:rPr/>
        <w:t xml:space="preserve">4.4. Удаляет комментарии, нарушающие Конституцию Российской Федерации, Кодекс Российской Федерации об административных правонарушениях, Указ Президента Российской Федерации от 19.12.2012 № 1666 «О Стратегии государственной национальной политики Российской Федерации на период до </w:t>
      </w:r>
      <w:r>
        <w:rPr>
          <w:color w:val="000000"/>
        </w:rPr>
        <w:t>2025 года», Федеральный закон от 13.03.2006 № 38-ФЗ «О рекламе», постановление Правительства Российской Федерации от 31.12.2021 № 2607 «Об утверждении Правил оказания тематических услуг связи», а также комментарии, содержащие нецензурные выражения, ненормативную лекси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В порядке, определённом правилами использования соответствующей социальной сети («ВКонтакте», «Одноклассники», «Телеграмм») заносит в «чёрный список» аккаунты, пользователи которых допустили предусмотренные пунктом 4.4 настоящего положения нару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Информация на официальных страницах в социальных сетях размещается </w:t>
        <w:br/>
        <w:t>не реже одного раза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и подготовке текстов публикаций необходимо использовать функциональный стиль, характерный для общения в социальных сетях (разговорный или публицистический). Не рекомендуется публиковать информацию в формате пресс-релизов, и использовать лексику, и речевые конструкции, характерные для официально-делового стиля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полнении аккаунтов используются фотографии, видеоматериалы, инфографика и иные тематические иллюстрации, анимация, тесты, опросы, трансляции прямых эфиров, конкурсов, ак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ые материалы и форматы с учетом специфики каждой социальной сет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Аккаунты должны иметь текстовое описание и графиче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другие возможности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9. Ответственность за достоверность информации, размещенной на официальных страницах в социальных сетях, несет ответственное лиц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8:00Z</dcterms:created>
  <dc:creator>Admin</dc:creator>
  <dc:description/>
  <cp:keywords/>
  <dc:language>en-US</dc:language>
  <cp:lastModifiedBy>Admin</cp:lastModifiedBy>
  <cp:lastPrinted>2023-11-20T09:49:00Z</cp:lastPrinted>
  <dcterms:modified xsi:type="dcterms:W3CDTF">2023-11-22T09:22:00Z</dcterms:modified>
  <cp:revision>49</cp:revision>
  <dc:subject/>
  <dc:title>ПОСТАНОВЛЕНИЕ АДМИНИСТРАЦИИ СЕЛЬСКОГО</dc:title>
</cp:coreProperties>
</file>