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sz w:val="28"/>
                <w:szCs w:val="28"/>
              </w:rPr>
              <w:t>на территории сельского 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ым кодексом Российской Федерации,</w:t>
      </w:r>
      <w:r>
        <w:rPr>
          <w:sz w:val="28"/>
          <w:szCs w:val="28"/>
        </w:rPr>
        <w:t xml:space="preserve">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>на территории сельского 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638) 71-43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___» _______2023 года №____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муниципального жилищного контроля на территории сельского поселения Нижнесортымский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pacing w:lineRule="atLeast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ехкратный и более рост количества обращений за квартал в сравнени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частью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0 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в течение трех месяцев более пяти фактов несоответствия (недостоверности) сведений (информации), полученных от юридических лиц, индивидуальных предпринимателей и граждан, являющихся собственниками жилых помещений в многоквартирном доме, гражданина, являющегося пользователем помещений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системе жилищно-коммунального хозяйства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8OS0L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User</cp:lastModifiedBy>
  <cp:lastPrinted>2023-07-03T16:17:00Z</cp:lastPrinted>
  <dcterms:modified xsi:type="dcterms:W3CDTF">2023-07-03T11:17:00Z</dcterms:modified>
  <cp:revision>25</cp:revision>
  <dc:subject/>
  <dc:title/>
</cp:coreProperties>
</file>