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638)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___» _______2023 года №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Трехкратный и более рост количества обращений за квартал </w:t>
        <w:br/>
        <w:t xml:space="preserve">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Правил благоустройств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явление повторное в течении двух месяцев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поселения на одном и том же объекте муниципального контрол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1-11-30T11:35:00Z</cp:lastPrinted>
  <dcterms:modified xsi:type="dcterms:W3CDTF">2023-07-03T11:19:00Z</dcterms:modified>
  <cp:revision>17</cp:revision>
  <dc:subject/>
  <dc:title/>
</cp:coreProperties>
</file>