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- ПРОЕКТ</w:t>
      </w:r>
    </w:p>
    <w:p>
      <w:pPr>
        <w:pStyle w:val="Normal"/>
        <w:rPr/>
      </w:pPr>
      <w:r>
        <w:rPr>
          <w:sz w:val="28"/>
          <w:szCs w:val="28"/>
        </w:rPr>
        <w:t>___ __________ 2023 года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В целях приведения устава сельского поселения Нижнесортымский в соответствие с </w:t>
      </w:r>
      <w:r>
        <w:rPr>
          <w:color w:val="000000"/>
          <w:sz w:val="28"/>
          <w:szCs w:val="28"/>
          <w:shd w:fill="FFFFFF" w:val="clear"/>
        </w:rPr>
        <w:t>Федеральным законом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 Внести изменения в устав сельского поселения Нижнесортымский, принятый решением Совета депутатов сельского поселения Нижнесортымский от 21.11.2005 № 6, </w:t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согласно приложению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Обнародовать настоящее решение и разместить на официальном сайте органов местного самоуправления сельского поселения Нижнесортымский после государственной регистрации в установленные законодательством сроки.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вступает в силу после его обнародования, за исключением пунктов 1, 4 приложения к настоящему решению, которые вступают в силу с 01.09.2024 года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Нижнесортымский </w:t>
        <w:tab/>
        <w:tab/>
        <w:tab/>
        <w:tab/>
        <w:tab/>
        <w:tab/>
        <w:tab/>
        <w:tab/>
        <w:t xml:space="preserve">      П.В. Рым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 xml:space="preserve">Слугина Н.М., </w:t>
      </w:r>
    </w:p>
    <w:p>
      <w:pPr>
        <w:pStyle w:val="Normal"/>
        <w:rPr/>
      </w:pPr>
      <w:r>
        <w:rPr/>
        <w:t xml:space="preserve">начальник службы </w:t>
      </w:r>
    </w:p>
    <w:p>
      <w:pPr>
        <w:pStyle w:val="Normal"/>
        <w:rPr/>
      </w:pPr>
      <w:r>
        <w:rPr/>
        <w:t xml:space="preserve">документационного обеспечения, </w:t>
      </w:r>
    </w:p>
    <w:p>
      <w:pPr>
        <w:pStyle w:val="Normal"/>
        <w:rPr/>
      </w:pPr>
      <w:r>
        <w:rPr/>
        <w:t xml:space="preserve">тел.76-217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5664" w:firstLine="708"/>
        <w:rPr/>
      </w:pP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</w:t>
        <w:tab/>
        <w:t>Совета депутатов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 xml:space="preserve">поселения  Нижнесортым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</w:t>
        <w:tab/>
        <w:t>от ___ ________ 2023 года № ____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устав  сельского поселения Нижнесортым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ункте 26 части 1 статьи 5 слова «</w:t>
      </w:r>
      <w:r>
        <w:rPr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»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Статью 23 дополнить частью 3 следующего содержания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 Глава поселения вправе передавать отдельные полномочия должностным лицам администрации поселения на основании соответствующего распоряжения администрации поселения либо доверенности.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Абзац второй части 4 статьи 24 изложить в следующ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: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«В случае временного отсутствия главы поселения (отпуск, командировка) его полномочия временно исполняет заместитель главы поселения на основании распоряжения главы поселения. Заместитель главы поселения, который осуществляет полномочия главы поселения в период его отсутствия, действует без доверенности.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ункты 13, 14, 15 части 5 статьи 26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Знак Знак"/>
    <w:basedOn w:val="Style12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7">
    <w:name w:val="Основной текст Знак"/>
    <w:basedOn w:val="Style12"/>
    <w:qFormat/>
    <w:rPr>
      <w:sz w:val="28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51:00Z</dcterms:created>
  <dc:creator>Секретарь</dc:creator>
  <dc:description/>
  <cp:keywords/>
  <dc:language>en-US</dc:language>
  <cp:lastModifiedBy>Admin</cp:lastModifiedBy>
  <cp:lastPrinted>2023-11-14T09:17:00Z</cp:lastPrinted>
  <dcterms:modified xsi:type="dcterms:W3CDTF">2023-11-14T04:19:00Z</dcterms:modified>
  <cp:revision>364</cp:revision>
  <dc:subject/>
  <dc:title>                                                                                                                      Приложение 1 к решению</dc:title>
</cp:coreProperties>
</file>