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23 года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ми Ханты-Мансийского автономного округа - Югры от 31.12.2004 № 97-оз «О государственной гражданской службе Ханты-Мансийского автономного округа – Югры»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20.07.2007 № 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аздел 2 дополнить пунктом 2.4 следующего содержания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2.4. За лицами, замещающими должности муниципальной службы, приобретшими право на пенсию за выслугу лет и уволенными со службы до 1 января 2017 года, а также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и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"О страховых пенсиях", сохраняется право на пенсию за выслугу лет без учёта изменений, внес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  </w:r>
      </w:hyperlink>
      <w:r>
        <w:rPr>
          <w:color w:val="000000"/>
          <w:sz w:val="28"/>
          <w:szCs w:val="28"/>
        </w:rPr>
        <w:t xml:space="preserve">» в пункт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 Федерального закона «О государственном пенсионном обеспечении в Российской Федерации</w:t>
        </w:r>
      </w:hyperlink>
      <w:r>
        <w:rPr>
          <w:color w:val="000000"/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3.1, 3.2 изложить в новой редакции: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3.1. Лицам, замещавшим муниципальные должности, при наличии права на </w:t>
      </w:r>
      <w:r>
        <w:rPr>
          <w:rStyle w:val="Match"/>
          <w:color w:val="000000"/>
          <w:sz w:val="28"/>
          <w:szCs w:val="28"/>
        </w:rPr>
        <w:t>пенсию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назначается </w:t>
      </w:r>
      <w:r>
        <w:rPr>
          <w:rStyle w:val="Match"/>
          <w:color w:val="000000"/>
          <w:sz w:val="28"/>
          <w:szCs w:val="28"/>
        </w:rPr>
        <w:t>пенсия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в размере 45 % от среднемесячного заработка данного лица за вычетом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по старости (инвалидности),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и повышений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, установле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«О страховых </w:t>
        </w:r>
        <w:r>
          <w:rPr>
            <w:rStyle w:val="InternetLink"/>
            <w:color w:val="000000"/>
            <w:sz w:val="28"/>
            <w:szCs w:val="28"/>
          </w:rPr>
          <w:t>пенсиях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color w:val="000000"/>
          <w:sz w:val="28"/>
          <w:szCs w:val="28"/>
          <w:shd w:fill="FFFFFF" w:val="clear"/>
        </w:rPr>
        <w:t>Лицам, замещавшим должности муниципальной службы, назначается пенсия за выслугу лет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 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му закон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О государственном пенсионном обеспечении в Российской Федерации», в размере 45 процентов среднемесячного заработка данного лиц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268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страховых пенсиях».».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. Пункт 3.6 изложить в новой редакции: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3.6. Минимальный размер пенсии за выслугу лет устанавливается в размере 5000 рублей.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4. Раздел 4 изложить в новой редакции:</w:t>
      </w:r>
    </w:p>
    <w:p>
      <w:pPr>
        <w:pStyle w:val="Headertext1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4. Среднемесячный заработок, из которого исчисляется пенсия за выслугу лет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Размер пенсии за выслугу лет лицу, замещавшему муниципальную должность, должность муниципальной службы, исчисляется из его среднемесячного заработка по соответствующей муниципальной должности и должности муниципальной службы за последние 12 полных месяцев, предшествующих дню ее прекращения либо дню достижения им возраста, дающего право на страховую пенсию по стар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-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«О страховых пенсиях» (дававшего право на трудовую пенс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трудовых пенсиях в Российской Федерации»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Размер среднемесячного заработка, исходя из которого исчисляется пенсия за выслугу лет, не может превышать 2,8 должностного оклада по замещающей долж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змер среднемесячного заработк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91749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увеличивается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8125/entry/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йонный коэффици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автономного округ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Для определения среднемесячного заработка лица, замещавшего муниципальную должность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го денежного вознагра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го денежного поощр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иные надбавки в соответствии с федеральным законодательств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Для определения среднемесячного заработка лица, замещавшего должность муниципальной службы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ого оклад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денежного поощрения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9) иных выплат, предусмотренных федеральными законами и другими нормативными правовыми актами.»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Пункт 5.1 изложить в новой редакции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5.1. </w:t>
      </w:r>
      <w:r>
        <w:rPr>
          <w:color w:val="000000"/>
          <w:sz w:val="28"/>
          <w:szCs w:val="28"/>
        </w:rPr>
        <w:t xml:space="preserve">Лицу, замещавшему муниципальную должность, в связи с </w:t>
      </w:r>
      <w:r>
        <w:rPr>
          <w:rStyle w:val="Match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производится единовременная поощрительная выплата из расчёта месячного денежного содержания на день прекращения полномочий данного лица при стаже на муниципальной должности 5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- два размера месячного денежного содержания, за каждые полные три года свыше пяти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тажа на муниципальной должности - один размер месячного денежного содержания, но в целом не более четырех размеров месячного денежного содержания.</w:t>
      </w:r>
    </w:p>
    <w:p>
      <w:pPr>
        <w:pStyle w:val="Header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цу, замещавшему должность муниципальной службы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(за 15 лет стажа муниципальной службы - два размера месячного денежного содержания; за каждые полные три года выслуги лет сверх 15 лет - один размер месячного денежного содержания, но в целом не более четырех размеров месячного денежного содержания)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4, 5  к 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 и распространяется на правоотношения, возникшие с 0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сортымский                                                                                 П.В. Рымаре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1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4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>замещавш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 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 (наименование должности)</w:t>
      </w:r>
    </w:p>
    <w:p>
      <w:pPr>
        <w:pStyle w:val="Normal"/>
        <w:rPr/>
      </w:pP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месячное денежное вознагражд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месячное денежное поощрени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мии, в том числе 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овременная выплата при предоставлении ежегодного оплачиваемого отпуска и материальная помощь, выплачиваемых за счет средств фонда оплаты тру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н</w:t>
            </w:r>
            <w:r>
              <w:rPr>
                <w:rFonts w:cs="Times New Roman" w:ascii="Times New Roman" w:hAnsi="Times New Roman"/>
                <w:color w:val="000000"/>
              </w:rPr>
              <w:t>адбавки в соответствии с федеральным законодатель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2,8 должностного окл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муниципальную должность, об исключении месяцев, когда он находился в отпуске без сохранения среднемесячного зарабо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_г. 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5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 xml:space="preserve">замещавшего должность  муниципальной службы </w:t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фамилия, имя, отчество, наименование должности)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ной окла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месячные надбавки к должностному окладу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за особые условия муниципальной служ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 выслугу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а классный ч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енежного поощр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Премий, в том числе 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овременная выплата при предоставлении ежегодного оплачиваемого отпуска и материальная помощь, выплачиваемых за счет средств фонда оплаты труда муниципальных служащи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выплаты, предусмотренные федеральными законами и другими нормативными правовыми акт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0,8 ежемесячного денежного содерж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должность муниципальной службы, об исключении месяцев, когда он находился в отпуске без сохранения среднемесячно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                     </w:t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_г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55748&amp;prevdoc=423881458" TargetMode="External"/><Relationship Id="rId3" Type="http://schemas.openxmlformats.org/officeDocument/2006/relationships/hyperlink" Target="kodeks://link/d?nd=901806803&amp;prevdoc=423881458&amp;point=mark=000000000000000000000000000000000000000000000000007DS0KE" TargetMode="External"/><Relationship Id="rId4" Type="http://schemas.openxmlformats.org/officeDocument/2006/relationships/hyperlink" Target="kodeks://link/d?nd=499067425&amp;prevdoc=446451546&amp;point=mark=000000000000000000000000000000000000000000000000007D20K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</cp:lastModifiedBy>
  <cp:lastPrinted>2023-07-18T10:05:00Z</cp:lastPrinted>
  <dcterms:modified xsi:type="dcterms:W3CDTF">2023-07-18T05:07:00Z</dcterms:modified>
  <cp:revision>29</cp:revision>
  <dc:subject/>
  <dc:title/>
</cp:coreProperties>
</file>