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-проект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3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гарантиях лицам, работающи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х местного самоуправления и муниципаль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Нижнесортым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Законом Ханты-Мансийского автономного округа - Югры от 09.12.2004 № 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статьей 18 устава сельского поселения Нижнесортымский, </w:t>
      </w:r>
    </w:p>
    <w:p>
      <w:pPr>
        <w:pStyle w:val="Normal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1. Л</w:t>
      </w:r>
      <w:r>
        <w:rPr>
          <w:sz w:val="28"/>
          <w:szCs w:val="28"/>
        </w:rPr>
        <w:t>ицам, работающим в органах местного самоуправления и муниципальных учреждениях сельского поселения Нижнесортымский, при исчислении заработной платы устанавливается районный коэффициент в размере 1,7.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 xml:space="preserve">2. Лицам, работающим в органах местного самоуправления и муниципальных учреждениях сельского поселения Нижнесортымский, выплачивается процентная надбавка к заработной плате за работу в районах Крайнего Севера и приравненных к ним местностях в соответствии с законодательством Российской Федерации и Ханты-Мансийского автономного округа - Югры. 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Размер процентной надбавки к заработной плате не должен превышать                 50 процентов заработной платы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Лицам в возрасте до 35 лет включительно, прожившим в районах Крайнего Севера и приравненных к ним местностях в совокупности не менее пяти лет, процентная надбавка </w:t>
      </w:r>
      <w:r>
        <w:rPr>
          <w:color w:val="000000"/>
          <w:sz w:val="28"/>
          <w:szCs w:val="28"/>
        </w:rPr>
        <w:t>к заработной плате</w:t>
      </w:r>
      <w:r>
        <w:rPr>
          <w:color w:val="000000"/>
          <w:sz w:val="28"/>
          <w:szCs w:val="28"/>
          <w:shd w:fill="FFFFFF" w:val="clear"/>
        </w:rPr>
        <w:t xml:space="preserve"> выплачивается в полном размере с первого дня работы </w:t>
      </w:r>
      <w:r>
        <w:rPr>
          <w:color w:val="000000"/>
          <w:sz w:val="28"/>
          <w:szCs w:val="28"/>
        </w:rPr>
        <w:t>в органах местного самоуправления и муниципальных учреждениях сельского поселения Нижнесортымский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4. Лицам, работающим в органах местного самоуправления </w:t>
        <w:br/>
        <w:t>и муниципальных учреждениях сельского поселения Нижнесортымский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Style17"/>
        <w:autoSpaceDE w:val="false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, профессий (специальностей), наиболее востребованных в сельском поселении Нижнесортымский, утверждается постановлением администрации сельского поселения Нижнесортымский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Лицам, работающим в органах местного самоуправления </w:t>
        <w:br/>
        <w:t>и муниципальных учреждениях сельского поселения Нижнесортымский по наиболее востребованным должностям, профессиям (специальностям), перечень которых утверждается постановлением администрации сельского поселения Нижнесортымский, и вступившим в трудовые отношения до 1 марта 2023 года, сохраняются начисленные на этот период процентные надбавки, а с 1 марта 2023 года начисление указанных процентных надбавок производится в полном размере.</w:t>
      </w:r>
    </w:p>
    <w:p>
      <w:pPr>
        <w:pStyle w:val="Normal"/>
        <w:shd w:fill="FFFFFF" w:val="clear"/>
        <w:spacing w:before="0" w:after="0"/>
        <w:ind w:firstLine="480"/>
        <w:contextualSpacing/>
        <w:jc w:val="both"/>
        <w:rPr/>
      </w:pPr>
      <w:r>
        <w:rPr>
          <w:color w:val="000000"/>
          <w:sz w:val="28"/>
          <w:szCs w:val="28"/>
        </w:rPr>
        <w:t>6. Признать утратившим силу решение Совета депутатов сельского поселения Нижнесортымский от 16.02.2022 № 168 «О гарантиях молодежи (лицам в возрасте до 35 лет</w:t>
      </w:r>
      <w:r>
        <w:rPr>
          <w:sz w:val="28"/>
          <w:szCs w:val="28"/>
        </w:rPr>
        <w:t xml:space="preserve"> включительно), работающей в организациях, финансируемых из бюджета сельского поселения Нижнесортымский».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4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Настоящее решение вступает в силу после его обнародования и распространяется на правоотношения, возникшие с 1 марта 2023 год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rPr/>
      </w:pPr>
      <w:r>
        <w:rPr>
          <w:sz w:val="22"/>
          <w:szCs w:val="22"/>
        </w:rPr>
        <w:t>8 (34638) 76-217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Admin</cp:lastModifiedBy>
  <cp:lastPrinted>2023-03-06T10:03:00Z</cp:lastPrinted>
  <dcterms:modified xsi:type="dcterms:W3CDTF">2023-03-06T05:12:00Z</dcterms:modified>
  <cp:revision>21</cp:revision>
  <dc:subject/>
  <dc:title/>
</cp:coreProperties>
</file>