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 __________ 2023 года                                           </w:t>
        <w:tab/>
        <w:t xml:space="preserve">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  <w:t>п. Нижнесортым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овета депутатов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ижнесортымский </w:t>
      </w:r>
      <w:r>
        <w:rPr>
          <w:sz w:val="28"/>
          <w:szCs w:val="28"/>
          <w:lang w:val="ru-RU"/>
        </w:rPr>
        <w:t>от 20.07.2016 № 126</w:t>
      </w: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б утверждении Порядк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гарантий лица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щающим муниципальны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и в сельском посел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на постоянной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приложение к решению Совета депутатов сельского поселения Нижнесортымский от 20.07.2016 № 126 «Об утверждении Порядка предоставления гарантий лицам, замещающим муниципальные должности в сельском поселении Нижнесортымский на постоянной основ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Подпункт 10 пункта 2.1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«10) единовременная выплата на оздоровление, а также единовременная выплата на оздоровление несовершеннолетних детей лица, замещающего муниципальную должность, в возрасте до 18 лет, совершеннолетних детей в возрасте до 23 лет, в случае если они обучаются по очной форме обучения в образовательных организациях;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2.1 цифру «35» заменить цифрой «45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ункте 13.2 цифру «25» заменить цифрой «40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 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Normal"/>
        <w:ind w:right="17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обнародования, но не ранее 01 января 2024 года. </w:t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ижнесортымский</w:t>
        <w:tab/>
        <w:tab/>
        <w:tab/>
        <w:tab/>
        <w:tab/>
        <w:tab/>
        <w:tab/>
        <w:tab/>
        <w:t xml:space="preserve">    П.В. Рымаре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влова Л.С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финансово-экономиче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дела – главный бухгалтер </w:t>
      </w:r>
    </w:p>
    <w:p>
      <w:pPr>
        <w:pStyle w:val="Normal"/>
        <w:rPr>
          <w:lang w:val="ru-RU"/>
        </w:rPr>
      </w:pPr>
      <w:r>
        <w:rPr>
          <w:lang w:val="ru-RU"/>
        </w:rPr>
        <w:t>тел.(34638)76-23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WW8Num2z5">
    <w:name w:val="WW8Num2z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6:00Z</dcterms:created>
  <dc:creator>User</dc:creator>
  <dc:description/>
  <cp:keywords/>
  <dc:language>en-US</dc:language>
  <cp:lastModifiedBy>Наталья Владимировна</cp:lastModifiedBy>
  <cp:lastPrinted>2023-11-16T11:48:00Z</cp:lastPrinted>
  <dcterms:modified xsi:type="dcterms:W3CDTF">2023-11-20T10:16:00Z</dcterms:modified>
  <cp:revision>2</cp:revision>
  <dc:subject/>
  <dc:title/>
</cp:coreProperties>
</file>