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3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28.02.2019 № 26</w:t>
            </w:r>
          </w:p>
          <w:p>
            <w:pPr>
              <w:pStyle w:val="Header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sz w:val="28"/>
                <w:szCs w:val="28"/>
              </w:rPr>
              <w:t>о старосте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сортымский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иложение к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сельского поселения Нижнесортымский от 28.02.2019 № 2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старосте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сортымский» следующие измен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1.5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ункт 1.6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 подпункте 1 пункта 1.7 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есортымский</w:t>
      </w:r>
      <w:r>
        <w:rPr>
          <w:sz w:val="28"/>
          <w:szCs w:val="28"/>
        </w:rPr>
        <w:t xml:space="preserve">                                                                          </w:t>
        <w:tab/>
        <w:t xml:space="preserve">     П.В. Рымарев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rPr/>
      </w:pPr>
      <w:r>
        <w:rPr>
          <w:sz w:val="22"/>
          <w:szCs w:val="22"/>
        </w:rPr>
        <w:t>8 (34638) 76-21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Admin</cp:lastModifiedBy>
  <cp:lastPrinted>2023-02-28T14:58:00Z</cp:lastPrinted>
  <dcterms:modified xsi:type="dcterms:W3CDTF">2023-02-28T10:21:00Z</dcterms:modified>
  <cp:revision>8</cp:revision>
  <dc:subject/>
  <dc:title/>
</cp:coreProperties>
</file>