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3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</w:t>
            </w:r>
            <w:r>
              <w:rPr>
                <w:sz w:val="28"/>
              </w:rPr>
      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325 Трудового кодекса Российской Федерации, 18 устава сельского поселения Нижнесортым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</w:t>
      </w:r>
      <w:r>
        <w:rPr>
          <w:sz w:val="28"/>
        </w:rPr>
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первый подпункта 2.2.1 пункта 2.2 дополнить словами следующего содержания «, но не ранее истечения шести месяцев с момента трудоустройств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В подпункте 2.2.3 пункта 2.2 слова «к работодателю в порядке перевода</w:t>
      </w:r>
      <w:r>
        <w:rPr>
          <w:color w:val="000000"/>
          <w:sz w:val="28"/>
          <w:szCs w:val="28"/>
          <w:shd w:fill="FFFFFF" w:val="clear"/>
        </w:rPr>
        <w:t>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одпункты 2.2.7, 2.2.8 пункта 2.2 изложить в следующей редакции:</w:t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2.7. К членам семьи работника, в отношении которых работнику предоставляется компенсация расходов, относятся: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а) муж (жена) работника, признанные территориальными органами Федеральной службы по труду и занятости безработными, проживающие в районах Крайнего Севера и приравненных к ним местностях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совершеннолетние дети, в том числе усыновлённые (удочере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возраста 18 лет в период проведения ими отпуска, проживающие в районах Крайнего Севера и приравненных к ним местностях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в) совершеннолетние дети, в том числе усыновлённые (удочеренные), а также лица из числа детей-сирот и детей, оставшихся без попечения родителей, в отношении которых работник исполнял обязанности опекуна или попечителя и прекратил исполнять данные обязанности в связи с достижением ребёнком 18 лет, не достигшие возраста 23 лет и не состоящие в браке, в период проведения ими отпус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чной форме обучения в организациях, осуществляющих образовательную деятельность по образовательным программам среднего общего образования, среднего профессионального образования, высшего образования, независимо от места их проживания, места расположения указанных организаций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ные в организации, осуществляющие образовательную деятельность по образовательным программам среднего профессионального образования, высшего образования по очной форме обучения, в том же году, после завершения ими обучения в организациях, осуществляющих образовательную деятельность по образовательным программам предыдущего уровня, независимо от места их проживания, места расположения указанных организаций.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Документами, подтверждающими статус члена семьи работника, являютс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заключении брак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для лиц, достигших возраста 14 лет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, подтверждающими статус безработного члена семьи, являются документы, выдаваемые территориальными органами Федеральной службы по труду и занятости, о регистрации лица по месту жительства в качестве безработного. Данные документы должны подтверждать, что в период использования работником отпуска, дающего право на оплату стоимости проезда к месту его использования и обратно, неработающий член семьи состоял на регистрационном учёте в территориальном органе Федеральной службы по труду и занятости в качестве безработного. В случае, если время использования отпуска работником и членом его семьи не совпадает, то документы, выдаваемые территориальными органами Федеральной службы по труду и занятости, должны также подтверждать, что член семьи состоял на регистрационном учёте в территориальном органе Федеральной службы по труду и занятости в качестве безработного и в период использования отпуска данным членом семьи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Факт проживания в районах Крайнего Севера и приравненных к ним местностях для членов семьи, за исключением лиц, предусмотре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9111997/entry/4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дпункта 2.2.7 настоящего Положения, подтверждается одним из следующих документов: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паспорт гражданина Российской Федерации с отметкой о регистрации по месту жительства;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свидетельство о регистрации по месту жительства (для граждан, не достигших 14-летнего возраста), выданное органами регистрационного учёта;</w:t>
      </w:r>
    </w:p>
    <w:p>
      <w:pPr>
        <w:pStyle w:val="S1"/>
        <w:shd w:fill="FFFFFF" w:val="clear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- справка с места жительства.</w:t>
      </w:r>
    </w:p>
    <w:p>
      <w:pPr>
        <w:pStyle w:val="S1"/>
        <w:shd w:fill="FFFFFF" w:val="clear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, подтверждающими факт зачисления в организации, осуществляющие образовательную деятельность, либо обучение в них лиц, достигших возраста 18 лет, являются справки из указанных организаций об обучении лица либо его зачислении в организацию для обучения по соответствующей образовательной программе.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работником работодателю для подтверждения права членов семьи на компенсацию расходов. Представленные документы приобщаются к документам, являющимся основанием для выплаты компенсации расходов в соответствии с пунктом 2.4 настоящего Положения. </w:t>
      </w:r>
      <w:r>
        <w:rPr>
          <w:color w:val="000000"/>
          <w:sz w:val="28"/>
          <w:szCs w:val="28"/>
        </w:rPr>
        <w:t xml:space="preserve">Документы, указанные в абзацах втором-пятом, девятом настоящего подпункта, представляются в виде копий одновременно с оригиналами для их заверения.». 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4. Абзац семнадцатый подпункта 2.4.2 пункта 2.4 изложить в следующей редакции:</w:t>
      </w:r>
    </w:p>
    <w:p>
      <w:pPr>
        <w:pStyle w:val="Header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</w:t>
      </w:r>
      <w:r>
        <w:rPr>
          <w:rStyle w:val="Match"/>
          <w:color w:val="000000"/>
          <w:sz w:val="28"/>
          <w:szCs w:val="28"/>
        </w:rPr>
        <w:t>маршрутный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ложению) с отметкой о пребывании в пункте отдыха (печать или штамп органов государственной власти, органов местного самоуправления, органов внутренних дел, жилищно-эксплуатационных организаций, управляющих организаций, товариществ собственников жилья, гостиниц, мини-гостиниц, отеля, клуб-отеля, кемпинга, туристской базы, санатория, дома отдыха, пансионата);».</w:t>
      </w:r>
    </w:p>
    <w:p>
      <w:pPr>
        <w:pStyle w:val="TextBody"/>
        <w:autoSpaceDE w:val="false"/>
        <w:ind w:right="175" w:firstLine="482"/>
        <w:rPr/>
      </w:pPr>
      <w:r>
        <w:rPr>
          <w:color w:val="000000"/>
          <w:szCs w:val="28"/>
        </w:rPr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ФЭ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портько Э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а ре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268"/>
        <w:gridCol w:w="1418"/>
        <w:gridCol w:w="141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подпис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Зам.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ьков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документ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гин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олодежной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валиду К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-эконом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-эконом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ортько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471643&amp;mark=000000000000000000000000000000000000000000000000003QLG75&amp;mark=000000000000000000000000000000000000000000000000003QLG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9:00Z</dcterms:created>
  <dc:creator>Уршеева Елена</dc:creator>
  <dc:description/>
  <cp:keywords/>
  <dc:language>en-US</dc:language>
  <cp:lastModifiedBy>Наталья Владимировна</cp:lastModifiedBy>
  <cp:lastPrinted>2023-11-20T14:52:00Z</cp:lastPrinted>
  <dcterms:modified xsi:type="dcterms:W3CDTF">2023-11-21T05:09:00Z</dcterms:modified>
  <cp:revision>2</cp:revision>
  <dc:subject/>
  <dc:title/>
</cp:coreProperties>
</file>