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__________ 2023 года                                           </w:t>
        <w:tab/>
        <w:t xml:space="preserve">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несении изменения в решение 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епутатов сельского поселения Нижнесортым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7.2015 № 70 «Об утверждении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полнительных гарантиях, предоставляем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служащи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ижнесортымски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приложение к решению Совета депутатов сельского поселения Нижнесортымский от 01.07.2015 № 70 «Об утверждении Положения о дополнительных гарантиях, предоставляемых муниципальным служащим администрации сельского поселения Нижнесортымский» изменение, заменив в пункте 3.1. цифру «35» цифрой «4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 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селения Нижнесортымский                                                               В.В. Калмы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лова Л.С., начальник финансов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ономического отдела – главный бухгалтер </w:t>
      </w:r>
    </w:p>
    <w:p>
      <w:pPr>
        <w:pStyle w:val="Normal"/>
        <w:rPr>
          <w:lang w:val="ru-RU"/>
        </w:rPr>
      </w:pPr>
      <w:r>
        <w:rPr>
          <w:lang w:val="ru-RU"/>
        </w:rPr>
        <w:t>тел.(34638)76-2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hd w:fill="FFFFFF" w:val="clear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WW8Num2z5">
    <w:name w:val="WW8Num2z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46:00Z</dcterms:created>
  <dc:creator>User</dc:creator>
  <dc:description/>
  <cp:keywords/>
  <dc:language>en-US</dc:language>
  <cp:lastModifiedBy>User</cp:lastModifiedBy>
  <cp:lastPrinted>2023-01-17T11:10:00Z</cp:lastPrinted>
  <dcterms:modified xsi:type="dcterms:W3CDTF">2023-01-17T06:10:00Z</dcterms:modified>
  <cp:revision>5</cp:revision>
  <dc:subject/>
  <dc:title/>
</cp:coreProperties>
</file>