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__________ 2023 года                                           </w:t>
        <w:tab/>
        <w:t xml:space="preserve">                               № ___</w:t>
      </w:r>
    </w:p>
    <w:p>
      <w:pPr>
        <w:pStyle w:val="Normal"/>
        <w:rPr>
          <w:lang w:val="ru-RU"/>
        </w:rPr>
      </w:pP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я в решение 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епутатов сельского поселения Нижнесортым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2016 № 126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оряд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гарантий лицам, замещающ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е должности в сельск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и Нижнесортымский на постоянной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нести в приложение к решению Совета депутатов сельского поселения Нижнесортымский от 20.07.2016 № 126 «Об утверждении Порядка предоставления гарантий лицам, замещающим муниципальные должности в сельском поселении Нижнесортымский на постоянной основе» изменение, заменив в абзаце десятом пункта 2.1. цифру «35» цифрой «4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 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Normal"/>
        <w:ind w:right="17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после его обнарод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селения Нижнесортымский                                                               В.В. Калмы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ова Л.С., начальник финансов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ческого отдела – главный бухгалтер </w:t>
      </w:r>
    </w:p>
    <w:p>
      <w:pPr>
        <w:pStyle w:val="Normal"/>
        <w:rPr>
          <w:lang w:val="ru-RU"/>
        </w:rPr>
      </w:pPr>
      <w:r>
        <w:rPr>
          <w:lang w:val="ru-RU"/>
        </w:rPr>
        <w:t>тел.(34638)76-2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ведующий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Чебуренко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жба документацио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лугина Н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1"/>
    <w:qFormat/>
    <w:rPr/>
  </w:style>
  <w:style w:type="character" w:styleId="WW8Num2z5">
    <w:name w:val="WW8Num2z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8:00Z</dcterms:created>
  <dc:creator>User</dc:creator>
  <dc:description/>
  <cp:keywords/>
  <dc:language>en-US</dc:language>
  <cp:lastModifiedBy>User</cp:lastModifiedBy>
  <cp:lastPrinted>2023-01-17T10:58:00Z</cp:lastPrinted>
  <dcterms:modified xsi:type="dcterms:W3CDTF">2023-01-17T05:58:00Z</dcterms:modified>
  <cp:revision>4</cp:revision>
  <dc:subject/>
  <dc:title/>
</cp:coreProperties>
</file>