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8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Проект</w:t>
      </w:r>
    </w:p>
    <w:p>
      <w:pPr>
        <w:pStyle w:val="Normal"/>
        <w:suppressAutoHyphens w:val="true"/>
        <w:spacing w:before="0" w:after="280"/>
        <w:contextualSpacing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РЕШЕНИЕ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</w:r>
    </w:p>
    <w:p>
      <w:pPr>
        <w:pStyle w:val="Normal"/>
        <w:spacing w:before="0" w:after="28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 2022 года                              </w:t>
        <w:tab/>
        <w:tab/>
        <w:tab/>
        <w:tab/>
        <w:tab/>
        <w:t xml:space="preserve">        № ____</w:t>
      </w:r>
    </w:p>
    <w:p>
      <w:pPr>
        <w:pStyle w:val="Normal"/>
        <w:spacing w:before="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сельского поселения Нижнесортымский от 30.05.2019 № 37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4.07.2022 № 236-ФЗ «О Фонде пенсионного и социального страхования Российской Федерации», статьей 18 устава сельского поселения Нижнесортымск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депутатов сельского поселения Нижнесортымский от 30.05.2019 № 37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» изменения, заменив по тексту слова «Пенсионного фонда Российской Федерации» словами «Фонда пенсионного и социального страхования Российской Федераци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после его обнародования, но не ране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01 янва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</w:t>
        <w:tab/>
        <w:tab/>
        <w:tab/>
        <w:tab/>
        <w:tab/>
        <w:tab/>
        <w:tab/>
        <w:t xml:space="preserve">             П.В. Рымар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ик финансово – экономического отдела-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влова Людмила Сергеевн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4638) 76-230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ludmilkapa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ст согласова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7"/>
        <w:gridCol w:w="2268"/>
        <w:gridCol w:w="2127"/>
        <w:gridCol w:w="850"/>
        <w:gridCol w:w="1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ы виз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 в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ькова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тор молодежной 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едующий сек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буренко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жба документ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гин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ово-эконом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финансово-экономического отдела-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влов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6:00Z</dcterms:created>
  <dc:creator>Секретарь</dc:creator>
  <dc:description/>
  <cp:keywords/>
  <dc:language>en-US</dc:language>
  <cp:lastModifiedBy>Наталья Владимировна</cp:lastModifiedBy>
  <cp:lastPrinted>2022-09-27T12:25:00Z</cp:lastPrinted>
  <dcterms:modified xsi:type="dcterms:W3CDTF">2022-10-26T09:46:00Z</dcterms:modified>
  <cp:revision>2</cp:revision>
  <dc:subject/>
  <dc:title/>
</cp:coreProperties>
</file>