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 ___________ 2022                         </w:t>
        <w:tab/>
        <w:t xml:space="preserve">                                                   № ______  Нижнесортымск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 условиях приват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имуществ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сельского поселения Нижнесортымский,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Нижнесортымский, решениями Совета депутатов сельского поселения Нижнесортымский от 21.02.2011 № 101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муниципального образования сельское поселение Нижнесортымский», от 20.12.2021 № 156 «Об утверждении Прогнозного плана (программы) приватизации муниципального имущества сельского поселения Нижнесортымский на 2022 го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сельского поселения Нижнесортымский 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условия приватизации муниципального имущества сельского поселения Нижнесортымский, согласно приложениям 1-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сельского поселения Нижнесортымский осуществить приватизацию муниципального имущества в соответствии с действующим законодательством и утверждёнными условиями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 Совета депутатов сельского поселения Нижнесортымский по бюджету, налогам и финан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сортымский</w:t>
        <w:tab/>
        <w:tab/>
        <w:tab/>
        <w:tab/>
        <w:tab/>
        <w:tab/>
        <w:t xml:space="preserve">                         П. В. Рым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службы контро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за муниципальным имуще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афонова Окса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(34638)71-4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Приложение 1 к решению Совета </w:t>
        <w:tab/>
        <w:tab/>
        <w:tab/>
        <w:tab/>
        <w:tab/>
        <w:tab/>
        <w:tab/>
        <w:tab/>
        <w:tab/>
        <w:tab/>
        <w:t xml:space="preserve">депутатов сельского поселения </w:t>
        <w:tab/>
        <w:tab/>
        <w:tab/>
        <w:tab/>
        <w:tab/>
        <w:tab/>
        <w:tab/>
        <w:tab/>
        <w:tab/>
        <w:tab/>
        <w:tab/>
        <w:t>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 xml:space="preserve">              от «___»_________2022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приватизации муниципального имущества сельского поселения Нижнесортым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, назначение муниципального 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ое средство: КО-440-6, специализированный автомобиль «Мусорово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(местонахож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юменская область, Ханты-Мансийский автономный округ-Югра, Сургутский район, сельское поселение Нижнесортымский, пер. Таёжный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ая характерис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 -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3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281, марка, модель ТС -  КО-440-6, наименование (тип ТС) -  мусоровоз, категория ТС - 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изготовления - 2013, модель,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гателя – 740310 С2691067, шасси (рама) № – ХТС532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26541, кузов № – 2297310, цвет кузова - оранжевый, мощность двигателя, л.с. (кВт) – 224,4 л.с. (165 к Вт), рабочий объем двигателя, куб. см – 10850, тип двигателя –дизель, экологический класс – третий, разрешенная максимальная масса, кг – 24000, масса без нагрузки, кг – 13310, организация изготовитель ТС – ОАО «КОММАШ» г. Арзамас (Россия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й регистрационный знак -  Р841АН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изгото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реме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приватизации муниципальн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кцион, открытый по составу участников, с открытой формой подачи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ая ц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9 880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рыночной стоимости (дата отчета об оценке, рыночная стоимо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произведена специалистами ООО «ЗСК-Центр», отчет № 1349/22 об определении рыночной стоимости транспортного средства: Марка, модель КО-440-6, год выпуска ТС 2013, наименование (тип ТС) мусоровоз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3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281, государственный регистрационный зна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841АН186, рыночная стоимость по состоянию на 16.11.2022 года составляет 659 880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ассрочки платеж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доставляется, единовременный плате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ия обременения ограничения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емен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2 к решению Совета </w:t>
        <w:tab/>
        <w:tab/>
        <w:tab/>
        <w:tab/>
        <w:tab/>
        <w:tab/>
        <w:tab/>
        <w:tab/>
        <w:tab/>
        <w:tab/>
        <w:t xml:space="preserve">депутатов сельского поселения </w:t>
        <w:tab/>
        <w:tab/>
        <w:tab/>
        <w:tab/>
        <w:tab/>
        <w:tab/>
        <w:tab/>
        <w:tab/>
        <w:tab/>
        <w:tab/>
        <w:tab/>
        <w:t>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 xml:space="preserve">              от «___»_________2022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приватизации муниципального имущества сельского поселения Нижнесортым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, назначение муниципального 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ое средство: КО-440-6, специализированный автомобиль «Мусорово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(местонахож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юменская область, Ханты-Мансийский автономный округ-Югра, Сургутский район, сельское поселение Нижнесортымский, пер. Таёжный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ая характерис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 -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3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280, марка, модель ТС -  КО-440-6, наименование (тип ТС) -  мусоровоз, категория ТС - 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изготовления - 2013, модель,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гателя – 740310 С2691224, шасси (рама) № – ХТС532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26539, кузов № – 2297253, цвет кузова - оранжевый, мощность двигателя, л.с. (кВт) – 224,4 л.с. (165 к Вт), рабочий объем двигателя, куб. см – 10850, тип двигателя –дизель, экологический класс – третий, разрешенная максимальная масса, кг – 24000, масса без нагрузки, кг – 13310, организация изготовитель ТС – ОАО «КОММАШ» г. Арзамас (Россия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й регистрационный знак -  Р842АН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изгото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реме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приватизации муниципальн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кцион, открытый по составу участников, с открытой формой подачи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ая ц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9 880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рыночной стоимости (дата отчета об оценке, рыночная стоимо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произведена специалистами ООО «ЗСК-Центр», отчет № 1350/22 об определении рыночной стоимости транспортного средства: Марка, модель КО-440-6, год выпуска ТС 2013, наименование (тип ТС) мусоровоз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3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280, государственный регистрационный зна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842АН186, рыночная стоимость по состоянию на 06.11.2022 года составляет 659 880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ассрочки платеж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доставляется, единовременный плате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ия обременения ограничения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еменений 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Times New Roman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07:00Z</dcterms:created>
  <dc:creator>USER</dc:creator>
  <dc:description/>
  <cp:keywords/>
  <dc:language>en-US</dc:language>
  <cp:lastModifiedBy>Учетная запись Майкрософт</cp:lastModifiedBy>
  <cp:lastPrinted>2022-11-22T15:05:00Z</cp:lastPrinted>
  <dcterms:modified xsi:type="dcterms:W3CDTF">2022-11-22T10:05:00Z</dcterms:modified>
  <cp:revision>10</cp:revision>
  <dc:subject/>
  <dc:title/>
</cp:coreProperties>
</file>