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- ПРОЕКТ</w:t>
      </w:r>
    </w:p>
    <w:p>
      <w:pPr>
        <w:pStyle w:val="Normal"/>
        <w:rPr/>
      </w:pPr>
      <w:r>
        <w:rPr>
          <w:sz w:val="28"/>
          <w:szCs w:val="28"/>
        </w:rPr>
        <w:t>___ __________ 2022                                                                                 № ____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арантиях молодежи (лицам в возрасте до 35 лет включительно), работающей в организациях, финансируемых из бюджета сельского поселения Нижнесортымский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о статьей 317 Трудового кодекса Российской Федерации, Федеральным законом от 30.12.2020 № 489-ФЗ «О молодежной политике в Российской Федерации», Законом Ханты-Мансийского автономного округа-Югры от 09.12.2004 № 76-оз «О гарантиях и компенсациях для лиц, проживающих в Ханты-Мансийском автономном округе-Югре, работающих в государственных органах и государственных учреждениях Ханты-Мансийского автономного округа-Югры, территориальном фонде обязательного медицинского страхования Ханты-Мансийского автономного округа-Югры», в целях повышения социальной защищенности молодеж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. Установить лицам в возрасте до 35 лет включительно, вступившим в трудовые отношения с организациями, финансируемыми за счет средств бюджета сельского поселения Нижнесортымский, и прожившим в совокупности в районах Крайнего Севера и приравненных к ним местностях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1. Не менее пяти лет, процентную надбавку к заработной плате за стаж работы в данных районах и местностях в размере 50 процентов заработной платы с первого дня работ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1.2. Не менее года, процентную надбавку к заработной плате за стаж работы в данных районах и местностях в размере 10 процентов заработной платы по истечении первых шести месяцев работы с последующим увеличением на 10 процентов за каждые шесть месяцев работ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Финансирование расходов на выплату процентной надбавки к заработной плате производить за счет средств бюджета сельского поселения Нижнесортымский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3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TextBody"/>
        <w:ind w:firstLine="708"/>
        <w:jc w:val="both"/>
        <w:rPr>
          <w:rFonts w:eastAsia="Arial Unicode MS"/>
          <w:szCs w:val="28"/>
        </w:rPr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комиссию по бюджету, налогам и финанса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ижнесортымский </w:t>
            </w:r>
          </w:p>
        </w:tc>
        <w:tc>
          <w:tcPr>
            <w:tcW w:w="5603" w:type="dxa"/>
            <w:tcBorders/>
          </w:tcPr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21"/>
              <w:jc w:val="lef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П.В. Рымарев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Основной текст Знак"/>
    <w:qFormat/>
    <w:rPr>
      <w:sz w:val="28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37:00Z</dcterms:created>
  <dc:creator>Секретарь</dc:creator>
  <dc:description/>
  <cp:keywords/>
  <dc:language>en-US</dc:language>
  <cp:lastModifiedBy>User</cp:lastModifiedBy>
  <cp:lastPrinted>2022-01-11T15:23:00Z</cp:lastPrinted>
  <dcterms:modified xsi:type="dcterms:W3CDTF">2022-01-11T10:23:00Z</dcterms:modified>
  <cp:revision>5</cp:revision>
  <dc:subject/>
  <dc:title>Приложение 1 к решению</dc:title>
</cp:coreProperties>
</file>