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 ___________ 2022                       </w:t>
        <w:tab/>
        <w:t xml:space="preserve">                                                   № ______  Нижнесортымский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 внесении изменений в решение Совета депутато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льского поселения Нижнесортымский от 20.12.2021 № 156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утверждении Прогнозного плана (программы) приватизации муниципального имуществ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льского поселения Нижнесортымский на 2022 год»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уставом сельского поселения Нижнесортымски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 депутатов сельского поселения Нижнесортымский решил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решение Совета депутатов сельского поселения Нижнесортымский от 20.12.2021 № 156 «Об утверждении Прогнозного плана (программы) приватизации муниципального имуще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Нижнесортымский на 2022 го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головке и пункте 1 решения слова «2022 год» заменить словам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-2024 годы»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иложение к решению изложить в новой редакции согласно приложению, к настоящему решению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и разместить на официальном сайте администрации сельского поселения Нижнесортымский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бнародования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ешения возложить на заместителя главы сельского поселения Нижнесортымский Ю.В. Коньков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несортымский</w:t>
        <w:tab/>
        <w:tab/>
        <w:tab/>
        <w:tab/>
        <w:tab/>
        <w:tab/>
        <w:t xml:space="preserve">                         П. В. Рымар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Начальник службы контроля 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м имущест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гафонова О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8(34638)71-4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 xml:space="preserve">Приложение к решению Совета </w:t>
        <w:tab/>
        <w:tab/>
        <w:tab/>
        <w:tab/>
        <w:tab/>
        <w:tab/>
        <w:tab/>
        <w:tab/>
        <w:tab/>
        <w:tab/>
        <w:tab/>
        <w:t xml:space="preserve">депутатов сельского поселения </w:t>
        <w:tab/>
        <w:tab/>
        <w:tab/>
        <w:tab/>
        <w:tab/>
        <w:tab/>
        <w:tab/>
        <w:tab/>
        <w:tab/>
        <w:tab/>
        <w:tab/>
        <w:t>Нижнесортым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ab/>
        <w:tab/>
        <w:tab/>
        <w:tab/>
        <w:t xml:space="preserve"> от ____ _____2022 № 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нозный план (программа) приватизации муниципаль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Нижнесортымск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2-2024 год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гнозный план (программа) приватизации муниципального имущества сельского поселения Нижнесортымский на 2022-2024 годы (далее - план приватизации) разработан 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1.12.2001 № 178-ФЗ «О приватизации государственного и муниципального имущества» </w:t>
      </w:r>
      <w:r>
        <w:rPr>
          <w:rFonts w:cs="Times New Roman" w:ascii="Times New Roman" w:hAnsi="Times New Roman"/>
          <w:sz w:val="28"/>
          <w:szCs w:val="28"/>
        </w:rPr>
        <w:t>и определяет перечень имущества, которое планируется приватизировать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едполагаемые сроки его приватизации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сновными задачами в сфере приватизации муниципального имущества являю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оптимального состава и структуры муниципального имущества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полнение доходной части бюджета сельского поселения Нижнесортымский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 2022-2024 годах к приватизации предложено имущество казны, не обеспечивающее выполнение функций и полномочий органов местного самоуправления сельского поселения Нижнесортымский в решении вопросов местного значения. </w:t>
      </w:r>
      <w:bookmarkStart w:id="0" w:name="P0013"/>
      <w:bookmarkEnd w:id="0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ализация плана приватизации направлена на достижение основных целей и задач, а также на совершенствование механизмов управления муниципальным имуще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е имущество, приватизация которого планиру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2022-2024 годах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200"/>
        <w:gridCol w:w="23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, характеристика имуществ,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ес (местонахождение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рок прива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втомобиль «Мусоровоз» - КО-440-6 - ПТС 52 НР 133872 от 30.01.2013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дентификационный номе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V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32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280, номер двигателя – 740310С2691224, номер шасси – ХТС5322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426539, номер кузова – 2297253, цвет кузова - оранжевый, тип двигателя –дизель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д выпуска - 2013, г/н Р842АН186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. Нижнесортымск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22-2024 го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втомобиль «Мусоровоз» - КО-440-6 - ПТС 52 НР 133873 от 30.01.2013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дентификационный номе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V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32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281, номер двигателя – 740310С2691067, номер шасси – ХТС5322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426541, номер кузова – 2297310, цвет кузова - оранжевый, тип двигателя –дизель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д выпуска - 2013, г/н Р841АН186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. Нижнесортымск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22-2024 год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2">
    <w:name w:val="style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F6F9403103BB6E18674CD6E6791C2462&amp;req=doc&amp;base=RZR&amp;n=358877&amp;REFFIELD=134&amp;REFDST=100011&amp;REFDOC=369782&amp;REFBASE=RZR&amp;stat=refcode%3D16876%3Bindex%3D50&amp;date=08.12.20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18:00Z</dcterms:created>
  <dc:creator>USER</dc:creator>
  <dc:description/>
  <cp:keywords/>
  <dc:language>en-US</dc:language>
  <cp:lastModifiedBy>Учетная запись Майкрософт</cp:lastModifiedBy>
  <cp:lastPrinted>2022-11-22T15:04:00Z</cp:lastPrinted>
  <dcterms:modified xsi:type="dcterms:W3CDTF">2022-11-22T10:04:00Z</dcterms:modified>
  <cp:revision>9</cp:revision>
  <dc:subject/>
  <dc:title/>
</cp:coreProperties>
</file>