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80"/>
        <w:contextualSpacing/>
        <w:textAlignment w:val="baseline"/>
        <w:rPr/>
      </w:pPr>
      <w:r>
        <w:rPr>
          <w:kern w:val="2"/>
          <w:sz w:val="28"/>
          <w:szCs w:val="28"/>
          <w:lang w:eastAsia="fa-IR" w:bidi="fa-IR"/>
        </w:rPr>
        <w:t xml:space="preserve">                                                                                                             </w:t>
      </w:r>
      <w:r>
        <w:rPr>
          <w:kern w:val="2"/>
          <w:sz w:val="28"/>
          <w:szCs w:val="28"/>
          <w:lang w:eastAsia="fa-IR" w:bidi="fa-IR"/>
        </w:rPr>
        <w:t>Проект</w:t>
      </w:r>
    </w:p>
    <w:p>
      <w:pPr>
        <w:pStyle w:val="Normal"/>
        <w:suppressAutoHyphens w:val="true"/>
        <w:spacing w:before="0" w:after="280"/>
        <w:contextualSpacing/>
        <w:jc w:val="center"/>
        <w:textAlignment w:val="baseline"/>
        <w:rPr>
          <w:kern w:val="2"/>
          <w:sz w:val="28"/>
          <w:szCs w:val="28"/>
          <w:lang w:val="de-DE" w:eastAsia="fa-IR" w:bidi="fa-IR"/>
        </w:rPr>
      </w:pPr>
      <w:r>
        <w:rPr>
          <w:kern w:val="2"/>
          <w:sz w:val="28"/>
          <w:szCs w:val="28"/>
          <w:lang w:eastAsia="fa-IR" w:bidi="fa-IR"/>
        </w:rPr>
        <w:t>РЕШЕНИЕ</w:t>
      </w:r>
    </w:p>
    <w:p>
      <w:pPr>
        <w:pStyle w:val="Normal"/>
        <w:spacing w:before="0" w:after="280"/>
        <w:contextualSpacing/>
        <w:rPr>
          <w:kern w:val="2"/>
          <w:sz w:val="26"/>
          <w:szCs w:val="26"/>
          <w:lang w:val="de-DE" w:eastAsia="fa-IR" w:bidi="fa-IR"/>
        </w:rPr>
      </w:pPr>
      <w:r>
        <w:rPr>
          <w:kern w:val="2"/>
          <w:sz w:val="26"/>
          <w:szCs w:val="26"/>
          <w:lang w:val="de-DE" w:eastAsia="fa-IR" w:bidi="fa-IR"/>
        </w:rPr>
      </w:r>
    </w:p>
    <w:p>
      <w:pPr>
        <w:pStyle w:val="Normal"/>
        <w:spacing w:before="0" w:after="280"/>
        <w:contextualSpacing/>
        <w:rPr/>
      </w:pPr>
      <w:r>
        <w:rPr>
          <w:sz w:val="26"/>
          <w:szCs w:val="26"/>
        </w:rPr>
        <w:t xml:space="preserve">«__» _______ 2022 года                              </w:t>
        <w:tab/>
        <w:tab/>
        <w:tab/>
        <w:tab/>
        <w:tab/>
        <w:t xml:space="preserve">        № ____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п. Нижнесортымский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решение Совета депутатов сельского поселения Нижнесортымский от 30.05.2019 № 37 «Об утверждении Положения о размерах, условиях и порядке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лицам, работающим в органах местного самоуправления сельского поселения Нижнесортымский, муниципальных учреждениях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326 Трудового кодекса Российской Федерации, статьей 18 устава сельского поселения Нижнесортымск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приложение к решению Совета депутатов сельского поселения Нижнесортымский от 30.05.2019 № 37 «Об утверждении Положения о размерах, условиях и порядке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лицам, работающим в органах местного самоуправления сельского поселения Нижнесортымский, муниципальных учреждениях» изменение,</w:t>
      </w:r>
      <w:r>
        <w:rPr>
          <w:sz w:val="28"/>
        </w:rPr>
        <w:t xml:space="preserve"> изложив </w:t>
      </w:r>
      <w:r>
        <w:rPr>
          <w:sz w:val="28"/>
          <w:szCs w:val="28"/>
        </w:rPr>
        <w:t>раздел третий в новой редакции:</w:t>
      </w:r>
    </w:p>
    <w:p>
      <w:pPr>
        <w:pStyle w:val="HEADERTEXT"/>
        <w:ind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«Раздел 3. Компенсация расходов, связанных с переездом, лицам, работающим в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Нижнесортымский, муниципальных учреждениях сельского поселения Нижнесортымский 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Лицам, заключившим трудовые договоры о работе в органах местного самоуправления сельского поселения Нижнесортымский, муниципальных учреждениях сельского поселения Нижнесортымский и прибывшим в соответствии с приглашениями данных организаций из других регионов Российской Федерации, за счёт средств работодателя предоставляются гарантии и компенсации следующих видо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иновременное пособие на работника и на каждого прибывающего с ним члена его семь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лата стоимости проезда работника и членов его семьи в пределах территории Российской Федерации по фактическим расходам любым видом транспорта, в том числе личным (за исключением легковых такси) 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плата стоимости провоза багажа работника и членов его семьи весом не более 5 тонн на семью в пределах территории Российской Федерации железнодорожным, внутренним водным, морским, автомобильным транспортом (за исключением такси) по фактическим расходам, но не более 30 000,00 рубл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лачиваемый отпуск продолжительностью семь календарных дней для обустройства на новом мест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и предоставление гарантий, предусмотренных настоящим пунктом, осуществляется с учётом требований, установленных пунктами 3.2-3.4 настоящего Полож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словия компенсации расходов, связанных с переездом, лицам, заключившим трудовые договоры о работе в органах местного самоуправления сельского поселения Нижнесортымский, муниципальных учреждениях сельского поселения Нижнесортымск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аво на оплату стоимости проезда и стоимости провоза багажа сохраняется в течение одного года со дня заключения работником трудового договора с органом местного самоуправления сельского поселения Нижнесортымский, муниципальных учреждениях сельского поселения Нижнесортымск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ботник возвращает денежные средства, выплаченные ему в связи с переездом на работу, указанные в пункте 3.1 настоящего Положения, в случаях есл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без уважительной причины не приступил к работе в установленный срок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уволился до окончания срока, определённого трудовым договором, а при отсутствии такого срока-до истечения одного года работы, или был уволен за виновные действ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Гарантии и компенсации, предусмотренные пунктом 3.1 настоящего Положения, предоставляются работнику только по основному месту работ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Действие пункта 3.1 настоящего Положения распространяется на лиц, прибывших из районов Крайнего Севера и приравненных к ним местностей, при условии представления документов, подтверждающих, что им и членам их семей при переезде в сельское поселение Нижнесортымский в связи с расторжением трудового договора по прежнему месту работы стоимость проезда не оплачивалас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К членам семьи работника, в отношении которых работнику осуществляется компенсация расходов, относятся прибывшие с работнико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ж (жена) работник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вершеннолетние дети (родные, усыновлённые (удочерённые), а также дети из числа детей-сирот и детей, оставшихся без попечения родителей, в отношении которых работник назначен опекуном или попечителем, не достигшие 18 лет на момент выезда члена семьи в сельское поселение Нижнесортымский, Сургутский район из места житель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статус члена семьи работника,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заключении брак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рождении детей, об усыновлении (удочерении), об установлении отцов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ргана опеки и попечительства о назначении опекуна или попечи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прибытие членов семьи с работником, являютс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с отметкой о регистрации по месту жительства в сельском поселении Нижнесортымский для лиц старше 14 лет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по месту жительства в сельском поселении Нижнесортымский для лиц до 14 ле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ставляются работником работодателю для подтверждения права членов семьи на компенсацию расходов. Представленные работником документы приобщаются к документам, являющимся основанием для выплаты компенсации в соответствии с пунктом 3.4 настоящего Положения. Документы, указанные в настоящем подпункте, представляются в виде копий. Копии документов заверяются работодател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мер компенсации расходов, связанных с переездом, лицам, заключившим трудовые договор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Единовременное пособие выплачивается в размере двух должностных окладов (месячных тарифных ставок) работника и в размере половины должностного оклада (половины месячной тарифной ставки) работника на каждого прибывающего с ним члена его семьи, рассчитываемых на момент заключения трудового договор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змер компенсации расходов на оплату стоимости проезда работника и членов его семьи определяется аналогично правилам, установленным пунктом 2.3 настоящего Полож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Размер компенсации расходов на оплату стоимости провоза багажа определяется исходя из фактической стоимости провоза груза (багажа) весом не более 5 тонн на семью железнодорожным, внутренним водным, морским, автомобильным транспортом (за исключением такси), но не более 30000,00 руб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озе груза (багажа) в контейнере оплате подлежат расходы, связанные с его перевозкой, погрузкой, разгрузкой, опломбировани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озе груза (багажа) оплате не подлежат расходы, связанные с оплатой дополнительных услуг (сборы, комиссии), в том числе добровольного страхования при оформлении провоза груза (багажа), хранения груза (багажа), сбора за оценку стоимости груза (багажа), визирования документов, заполнения накладной и заявки, выдачи справки и иных дополнительных услу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 предоставления компенсаций и гарантий, связанных с переездом, лицам, заключившим трудовые догово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Для получения гарантий в виде оплачиваемого отпуска продолжительностью семь календарных дней для обустройства на новом месте работник представляет работодателю заявление о предоставлении дополнительного оплачиваемого отпуска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4.2. Оплачиваемый отпуск для обустройства на новом месте предоставляется на основании распоряжения (приказа) работода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Для получения компенсации в виде единовременного пособия на работника и на каждого прибывшего с ним члена семьи, компенсации стоимости проезда работника и членов его семьи и провоза багажа работник представляет работодател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выплату единовременного пособия на работника и на каждого прибывшего с ним члена семь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компенсацию стоимости проезда работника и членов его семьи и провоза багаж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работника и членов его семьи на обработку персональных данных операторами персональных данных, участвующими в рассмотрении заявле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ение на работу, направленное работодателе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татус членов семьи работника, предусмотренные подпунктом 3.2.5 пункта 3.2 настоящего Полож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инники проездных документов, а в случаях, установленных пунктом 2.3 настоящего Положения, справки о стоимости проезда, выданные транспортной организацией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линники перевозочных документов на перевозку груза (багажа) : договор перевозки груза (багажа) со все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ему, платёжные документы и (или) иные документы, подтверждающие перевозку груза (багажа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зде работника и прибывших с ним членов семьи личным автотранспортом, кроме указанных выше документов, работником также представляютс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ршрутный лис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) с отметкой о выезде из места жительства организации, уполномоченной подтверждать факт проживания в соответствующем населённом пункте, и отметкой по новому месту работы в сельском поселении Нижнесортымский, сделанной работодателе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раво собственности работника или члена его семьи (мужа (жены), детей) на автотранспортное средств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аботодатель рассматривает документы, представленные работником, на предмет обоснованности и достаточ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Выплата работнику компенсации в виде единовременного пособия на работника и на каждого прибывшего с ним члена семьи, компенсации стоимости проезда работника и членов его семьи и провоза багажа осуществляется работодателем на основании приказа (распоряжения) работодателя за счёт средств работодател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Лицам, работавшим по трудовым договорам в органах местного самоуправления сельского поселения Нижнесортымский, муниципальных учреждениях сельского поселения Нижнесортымский, в случае переезда к новому месту жительства в другую местность в связи с расторжением трудового договора предоставляются компенсации следующих видов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лата стоимости проезда работника и (или) членов его семьи в пределах территории Российской Федерации по фактическим расходам любым видом транспорта, в том числе личным (за исключением легковых такси) 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лата стоимости провоза багажа работника и членов его семьи весом не более 5 тонн на семью в пределах территории Российской Федерации железнодорожным, внутренним водным, морским, автомобильным транспортом (за исключением такси) по фактическим расходам, но не более 30 000,00 руб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, предусмотренные настоящим пунктом, предоставляются с учётом требований, установленных пунктами 3.6-3.8 настоящего Полож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словия компенсации расходов, связанных с переездом работника к новому месту жительства в другую местность в связи с расторжением трудового договор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Лицами, имеющими право на получение компенсаций, указанных в пункте 3.5 настоящего Положения, являются бывшие работники, последним местом работы которых на территории районов Крайнего Севера и приравненных к ним местностей являлся орган местного самоуправления сельского поселения Нижнесортымский, муниципальных учреждениях сельского поселения Нижнесортымский, расторгнувшие трудовой договор с указанными работодателями по любым основаниям, кроме увольнения за виновные действия, проработавшие у указанных работодателей не менее 5 лет, за исключением лиц, являющихся получателями страховой пенсии и (или) пенсий по государственному пенсионному обеспечени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работника право на получение компенсаций, предусмотренных пунктом 3.5 настоящего Положения, в отношении работника и (или) членов семьи работника, указанных в подпункте 3.6.4 настоящего пункта, имеют муж, жена, родители, совершеннолетние дети работника, если они проживали совместно с работником на момент его смерти, а также опекуны, попечители в отношении несовершеннолетних детей работни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место работы, стаж работы и основание увольнения является трудовая книжка работника либо сведения о трудовой деятельности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ереезд работника к новому месту жительства в другую местность, является паспорт с отметкой о регистрации по новому месту житель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, что работник не является получателем страховой пенсии и (или) пенсий по государственному пенсионному обеспечению, является справка, выдаваемая в установленном порядке территориальным органом Пенсионного фонда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казанных в абзацах третьем, четвёртом и оригинал документа, указанного в абзаце пятом настоящего подпункта, представляются работником работодателю для подтверждения права на компенсацию расходов работника, связанных с его переездом. Представленные документы приобщаются к документам, являющимся основанием для выплаты компенсации в соответствии с пунктом 3.8 настоящего Положения. Копии документов заверяются работодател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раво на получение компенсаций, указанных в пункте 3.5 настоящего Положения, сохраняется в течение одного года со дня расторжения работником трудового договора с работодателем либо смерти работник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и, предусмотренные подпунктом «б» пункта 3.5, предоставляются при условии осуществления фактических расходов не ранее чем за один год до расторжения работником трудового договор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Компенсации, предусмотренные пунктом 3.5 настоящего Положения, предоставляются только по основному месту рабо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К членам семьи работника, в отношении которых работнику предоставляется компенсация расходов, предусмотренных пунктом 3.5 настоящего Положения, относятся проживавшие в районах Крайнего Севера и приравненных к ним местност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ж (жена) работника, за исключением лиц, являющихся получателями страховой пенсии и (или) пенсий по государственному пенсионному обеспечению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вершеннолетние дети (родные, усыновленные, (удочерённые), а также дети из числа детей-сирот и детей, оставшихся без попечения родителей, в отношении которых работник назначен опекуном или попечителем, не достигшие 18 лет на момент выезда члена семьи к новому месту жительства в другую местност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статус члена семьи работника,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заключении брак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рождении детей, об усыновлении (удочерении), об установлении отцовств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ргана опеки и попечительства о назначении опекуна или попечи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переезд членов семьи работника к новому месту жительства совместно с работником, являются паспорт с отметкой о регистрации по новому месту жительства для лиц старше 14 лет и свидетельство о регистрации по месту жительства для лиц до 14 ле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, что муж (жена) работника не является получателем страховой пенсии и (или) пенсий по государственному пенсионному обеспечению, является справка, выдаваемая в установленном территориальным органом Пенсионного фонда Российской Федерации порядке работник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роживание членов семьи в районах Крайнего Севера и приравненных к ним местностях, является справка с места житель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казанных в абзацах пятом - восьмом и оригиналы документов, указанных в абзацах девятом, десятом настоящего подпункта, представляются работником работодателю для подтверждения права на компенсацию расходов в отношении членов семьи. Представленные работником документы приобщаются к документам, являющимся основанием для выплаты компенсации в соответствии с пунктом 3.8 настоящего Положения. Копии документов заверяются работодател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работника, в целях получения компенсаций, указанных в пункте 3.5 настоящего Положения, лица, указанные в абзаце втором подпункта 3.6.1 настоящего пункта, выполняют обязанности работника по сбору и представлению работодателю документов, установленных настоящих Положением, а также дополнительно представляют документы, подтверждающие факт смерти работника, факт совместного проживания с работником на момент его смерти, факт назначения опекуном, попечителем несовершеннолетних детей работни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змер компенсации расходов, связанных с переездом работника к новому месту жительства в другую местность в связи с расторжением трудового договор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Размер компенсации расходов на оплату проезда работника и членов его семьи определяется аналогично правилам, установленным пунктом 2.3 настоящего Полож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Размер компенсации расходов на оплату стоимости провоза багажа определяется исходя из фактической стоимости провоза груза (багажа) весом не более 5 тонн на семью железнодорожным, внутренним водным, морским, автомобильным транспортом (за исключением такси), но не более 30000,00 руб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При провозе груза (багажа) в контейнере оплате подлежат расходы, связанные с его перевозкой, погрузкой, разгрузкой, опломбировани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При провозе груза (багажа) оплате не подлежат расходы, связанные с оплатой дополнительных услуг (сборы, комиссии), в том числе добровольного страхования при оформлении провоза груза (багажа), хранения груза (багажа), сбора за оценку стоимости груза (багажа), визирования документов, заполнения накладной и заявки, выдачи справки и иных дополнительных услуг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рядок компенсации расходов, связанных с переездом работника к новому месту жительства в другую местность в связи с расторжением трудового договор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Для получения выплат, указанных в пункте 3.5 настоящего Положения, работник представляет следующие документ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компенсацию стоимости проезда и провоза багажа с указанием реквизитов для перечисления денежных средств, а также согласия работника и членов его семьи на обработку персональных данных операторами персональных данных, участвующими в рассмотрении заявл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на компенсацию расходов работника, указанные в подпункте 3.6.1 пункта 3.6 настоящего Полож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работника на компенсацию расходов в отношении членов семьи, указанные в подпункте 3.6.1 пункта 3.6 настоящего Положени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инники проездных документов, а в случаях, установленных пунктом 2.3 настоящего Положения, справки о стоимости проезда, выданные транспортной организацией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линники перевозочных документов на перевозку груза (багажа) : договор перевозки груза (багажа) со все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ему, платёжные документы и (или) иные документы, подтверждающие перевозку груза (багажа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зде личным автотранспортом, кроме указанных выше документов, работником представляютс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ршрутный лист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) с отметкой по месту выезда из сельского поселения Нижнесортымский, сделанной работодателем и отметкой по новому месту жительства, сделанной организацией, уполномоченной подтверждать факт нахождения в соответствующем населённом пункт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раво собственности работника или члена его семьи (мужа (жены), детей) на автотранспортное средств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Работодатель рассматривает представленные работником документы на предмет обоснованности и достаточ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Компенсации расходов, предусмотренных настоящим разделом, выплачиваются работнику работодателем на основании приказа (распоряжения) работодателя за счёт средств работодателя.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</w:t>
        <w:tab/>
        <w:tab/>
        <w:tab/>
        <w:tab/>
        <w:tab/>
        <w:tab/>
        <w:tab/>
        <w:t xml:space="preserve">             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6"/>
        <w:gridCol w:w="2268"/>
        <w:gridCol w:w="1418"/>
        <w:gridCol w:w="1418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служб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дпис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визирования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в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исх.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олодежной и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заведующего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лиду К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ортько Э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11717720&amp;point=mark=000000000000000000000000000000000000000000000000025T7GS9" TargetMode="External"/><Relationship Id="rId3" Type="http://schemas.openxmlformats.org/officeDocument/2006/relationships/hyperlink" Target="kodeks://link/d?nd=411717720&amp;point=mark=000000000000000000000000000000000000000000000000025T7GS9" TargetMode="External"/><Relationship Id="rId4" Type="http://schemas.openxmlformats.org/officeDocument/2006/relationships/hyperlink" Target="kodeks://link/d?nd=411717720&amp;point=mark=000000000000000000000000000000000000000000000000025T7GS9" TargetMode="External"/><Relationship Id="rId5" Type="http://schemas.openxmlformats.org/officeDocument/2006/relationships/hyperlink" Target="kodeks://link/d?nd=411717720&amp;point=mark=000000000000000000000000000000000000000000000000025T7GS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28:00Z</dcterms:created>
  <dc:creator>Уршеева Елена </dc:creator>
  <dc:description/>
  <cp:keywords/>
  <dc:language>en-US</dc:language>
  <cp:lastModifiedBy>086</cp:lastModifiedBy>
  <cp:lastPrinted>2022-02-14T15:43:00Z</cp:lastPrinted>
  <dcterms:modified xsi:type="dcterms:W3CDTF">2022-02-14T12:58:00Z</dcterms:modified>
  <cp:revision>13</cp:revision>
  <dc:subject/>
  <dc:title/>
</cp:coreProperties>
</file>