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 _________ 20__ года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 внесении   изменений  в решение Совета депутатов сельского поселения Нижнесортымский от 21.12.2012 № 15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ложение к решению Совета депутатов сельского поселения Нижнесортымский от 21.12.2012 № 156</w:t>
      </w:r>
      <w:r>
        <w:rPr>
          <w:sz w:val="24"/>
          <w:szCs w:val="24"/>
        </w:rPr>
        <w:t xml:space="preserve"> </w:t>
      </w:r>
      <w:r>
        <w:rPr>
          <w:szCs w:val="28"/>
        </w:rPr>
        <w:t>«О порядке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ункте 2.5 слова «приложениям 1, 2» заменить словом «приложени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риложение 1 к Порядку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 считать приложением к Порядку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 и изложить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риложение 2 к Порядку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 исключить.</w:t>
      </w:r>
    </w:p>
    <w:p>
      <w:pPr>
        <w:pStyle w:val="Normal"/>
        <w:jc w:val="both"/>
        <w:rPr/>
      </w:pPr>
      <w:r>
        <w:rPr>
          <w:szCs w:val="28"/>
        </w:rPr>
        <w:tab/>
        <w:t>2. Администрации сельского поселения Нижнесортымский обнародовать  настоящее решение и разместить на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кументационного обеспечения,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Совета депутатов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Normal"/>
        <w:ind w:left="5664" w:firstLine="708"/>
        <w:rPr>
          <w:szCs w:val="28"/>
        </w:rPr>
      </w:pPr>
      <w:r>
        <w:rPr>
          <w:sz w:val="24"/>
          <w:szCs w:val="24"/>
        </w:rPr>
        <w:t>от «__» ________20__ года № 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рядку проведения антикоррупционной экспертизы муниципальных нормативных правовых актов (проектов муниципальных нормативных правовых актов) Совета депутатов сельского поселения Нижнесортым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антикоррупцион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дата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подготовлено по результатам антикоррупционной экспертизы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наименование докумен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тикоррупционная экспертиза проведена (Ф.И.О., должность эксперта) _____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цессе антикоррупционной экспертизы применены положения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ариант 1: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редставленном  нормативном правовом акте (проекте нормативного правового акта) коррупциогенные факторы не выявлен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ариант 2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представленном  нормативном правовом акте (проекте нормативного правового акта) выявлены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</w:rPr>
        <w:t>*</w:t>
      </w:r>
      <w:r>
        <w:rPr>
          <w:sz w:val="20"/>
        </w:rPr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 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1:00Z</dcterms:created>
  <dc:creator>LehanovAG</dc:creator>
  <dc:description/>
  <cp:keywords/>
  <dc:language>en-US</dc:language>
  <cp:lastModifiedBy>Наталья Владимировна</cp:lastModifiedBy>
  <cp:lastPrinted>2014-03-07T15:44:00Z</cp:lastPrinted>
  <dcterms:modified xsi:type="dcterms:W3CDTF">2022-08-01T11:21:00Z</dcterms:modified>
  <cp:revision>2</cp:revision>
  <dc:subject/>
  <dc:title>МУНИЦИПАЛЬНОЕ ОБРАЗОВАНИЕ</dc:title>
</cp:coreProperties>
</file>