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ПОСТАНОВЛЕНИЕ АДМИНИСТРАЦИИ СЕЛЬСКОГО ПОСЕЛЕНИЯ НИЖНЕСОРТЫМСКИЙ -проект </w:t>
      </w:r>
    </w:p>
    <w:p>
      <w:pPr>
        <w:pStyle w:val="Normal"/>
        <w:spacing w:lineRule="atLeast" w:line="120" w:before="0" w:after="0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 __» __________  2020 года                                                                                 № 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Нижнесортымский от 13.12.2017 № 445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c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 раздел 1. </w:t>
      </w:r>
      <w:r>
        <w:rPr>
          <w:rFonts w:eastAsia="Calibri" w:cs="Times New Roman" w:ascii="Times New Roman" w:hAnsi="Times New Roman"/>
          <w:sz w:val="28"/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 к программе изложить в новой редакции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Контроль за выполнением постановления возложить на заместителя главы сельского поселения Нижнесортымский Милютину Л.А.</w:t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 xml:space="preserve">            П.В. Рымарев</w:t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  <w:t xml:space="preserve">Исполнитель: </w:t>
      </w:r>
    </w:p>
    <w:p>
      <w:pPr>
        <w:pStyle w:val="21"/>
        <w:jc w:val="both"/>
        <w:rPr/>
      </w:pPr>
      <w:r>
        <w:rPr>
          <w:sz w:val="20"/>
          <w:lang w:val="ru-RU"/>
        </w:rPr>
        <w:t>Ведущий специалист службы ЖКХ и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  <w:t>внешнего благоустройства</w:t>
      </w:r>
    </w:p>
    <w:p>
      <w:pPr>
        <w:pStyle w:val="21"/>
        <w:jc w:val="both"/>
        <w:rPr>
          <w:sz w:val="20"/>
        </w:rPr>
      </w:pPr>
      <w:r>
        <w:rPr>
          <w:sz w:val="20"/>
          <w:lang w:val="ru-RU"/>
        </w:rPr>
        <w:t>Хусяинова Наталья Владимировна</w:t>
      </w:r>
      <w:r>
        <w:rPr>
          <w:sz w:val="20"/>
        </w:rPr>
        <w:t>. тел.76-356</w:t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ист согласования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3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31"/>
        <w:gridCol w:w="2507"/>
        <w:gridCol w:w="2410"/>
        <w:gridCol w:w="1080"/>
        <w:gridCol w:w="103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службы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И.О., подпис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ы виз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в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исх.</w:t>
            </w:r>
          </w:p>
        </w:tc>
      </w:tr>
      <w:tr>
        <w:trPr>
          <w:trHeight w:val="1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Заместитель главы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лютина Л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Служба документационного обеспеч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уляева О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нансово-экономический отд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финансово-экономического отдела – главный бухгал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влова Л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ужба жилищно-коммунального хозяйства и внешнего благоустройства посел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усяинов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администрации сельского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» _________ 2020 года № ____ </w:t>
      </w:r>
    </w:p>
    <w:p>
      <w:pPr>
        <w:pStyle w:val="HEADERTEXT"/>
        <w:ind w:left="5670" w:righ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программа «Укрепление пожарной безопасности на территории муниципального образования сельское поселение Нижнесортымск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20 годы»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Паспорт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>«Укрепление пожарной безопасности на территории муниципального образования сельское поселение Нижнесортымский на 2018-2020 годы» (далее – Программа)</w:t>
      </w:r>
    </w:p>
    <w:p>
      <w:pPr>
        <w:pStyle w:val="Normal"/>
        <w:spacing w:lineRule="auto" w:line="240" w:before="0" w:after="0"/>
        <w:ind w:right="-4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66"/>
      </w:tblGrid>
      <w:tr>
        <w:trPr>
          <w:trHeight w:val="129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лужба жилищно-коммунального хозяйства и внешнего благоустройства поселения администрации сельского поселения Нижнесортымский (далее – Служба ЖКХ и внешнего благоустройства поселения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пожарной безопасности   на территории сельского поселения Нижнесортымск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необходимых условий для         предупреждения и тушения пожар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действие распространению   пожарно-технических знаний среди насел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условия для организации тушения   пожаров в сельском поселении Нижнесортымски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ершенствование сетей наружного противопожарного водоснабж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служивание и совершенствование системы пожарной сигнализ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мероприятий по соблюдению населением правил пожарной безопасности, обучение населения способам защиты и   действиям при пожаре, снижение  материального ущерба от возможного пожар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риально-техническое обеспечение первичных мер пожарной безопасност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пожаров на территории сельского поселения Нижнесортымск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агитационных материалов, распространённых в целях обучения населения первичным мерам пожарной безопас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граждан, обученных способам защиты и действиям при пожа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случаев срабатывания системы пожарной сигнализации в жилищном фонде муниципальной формы собствен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нарушений в работе системы пожарной сигнализаци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аварий на сетях наружного противопожарного водоснабжения.</w:t>
            </w:r>
          </w:p>
        </w:tc>
      </w:tr>
      <w:tr>
        <w:trPr>
          <w:trHeight w:val="10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- 2020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финансирования Программы   за счет средств бюджета сельского поселения Нижнесортымский на 2018-2020 годы составляет  502,7 тыс. рублей, в том числ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- 144,0 тыс. руб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- 118,7 тыс. рубл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- 240,0 тыс.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ократить до минимизации возможность возникновения пожаров на территории сельского поселения Нижнесортымск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значительно уменьшить   материальный и природный ущерб, причиненный пожар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владеть населению элементарными   навыками тушения и предотвращения распространения пожар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высить пожарную безопасность на объектах социальной и жилой сферы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исключить гибель и травматизм людей при пожарах, сократить материальные потер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021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администрации сельского 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firstLine="56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 _________ 2020 года № ____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нансовому обеспечению Программы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35"/>
        <w:gridCol w:w="1942"/>
        <w:gridCol w:w="1701"/>
        <w:gridCol w:w="1473"/>
        <w:gridCol w:w="104"/>
        <w:gridCol w:w="1701"/>
        <w:gridCol w:w="2108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firstLine="5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firstLine="5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FORMATTEXT"/>
              <w:ind w:firstLine="5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firstLine="5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</w:t>
            </w:r>
          </w:p>
          <w:p>
            <w:pPr>
              <w:pStyle w:val="FORMATTEXT"/>
              <w:ind w:firstLine="5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FORMATTEXT"/>
              <w:ind w:firstLine="5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его,</w:t>
            </w:r>
          </w:p>
          <w:p>
            <w:pPr>
              <w:pStyle w:val="FORMATTEXT"/>
              <w:ind w:firstLine="5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)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firstLine="5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FORMATTEXT"/>
              <w:ind w:firstLine="5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: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firstLine="5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</w:t>
            </w:r>
          </w:p>
        </w:tc>
      </w:tr>
      <w:tr>
        <w:trPr>
          <w:trHeight w:val="8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FORMATTEXT"/>
              <w:ind w:firstLine="5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  <w:p>
            <w:pPr>
              <w:pStyle w:val="FORMATTEXT"/>
              <w:ind w:firstLine="5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(МП): «Укрепление пожарной безопасности на территории муниципального образования сельское поселение Нижнесортымский на 2015-2017 годы»</w:t>
            </w:r>
          </w:p>
          <w:p>
            <w:pPr>
              <w:pStyle w:val="FORMATTEXT"/>
              <w:ind w:firstLine="5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Обеспечение пожарной безопасности на территории сельского поселения Нижнесортымский; создание необходимых условий для         предупреждения и тушения пожаров; содействие распространению  пожарно-технических знаний среди населения; создание условия для организации тушения   пожаров в сельском поселении Нижнесортымский.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рмативных (распорядительных) и методических документов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ЖКХ и внешнего благоустройства поселения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тоспособности устройств речевой и звуковой сигнализации для оповещения населения на случай возникновения пожара на территории поселения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ЖКХ и внешнего благоустройства поселения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принятых решениях в области пожарной безопасности, обучение населения мерам пожарной безопасности, распространение  пожарно-технических знаний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ЖКХ и внешнего благоустройства поселения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техническому обслуживанию и поддержанию рабочего состояния пожарной сигнализации и речевого оповещения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житии для малосемейных с инженерными сетями ул. Автомобилистов, д.11,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ЖКХ и внешнего благоустройства поселения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5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амяток по пожарной безопасности.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и источники финансирования дефицита бюджета пос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ЖКХ и внешнего благоустройства поселения</w:t>
            </w:r>
          </w:p>
          <w:p>
            <w:pPr>
              <w:pStyle w:val="FORMATTEXT"/>
              <w:ind w:firstLine="5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FORMATTEXT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02:00Z</dcterms:created>
  <dc:creator>Пользователь</dc:creator>
  <dc:description/>
  <cp:keywords/>
  <dc:language>en-US</dc:language>
  <cp:lastModifiedBy>Наталья Владимировна</cp:lastModifiedBy>
  <cp:lastPrinted>2020-03-03T11:33:00Z</cp:lastPrinted>
  <dcterms:modified xsi:type="dcterms:W3CDTF">2020-03-03T06:37:00Z</dcterms:modified>
  <cp:revision>18</cp:revision>
  <dc:subject/>
  <dc:title>Об утверждении Порядка осуществления внутреннего финансового контроля и внутреннего финансового аудита</dc:title>
</cp:coreProperties>
</file>