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Е АДМИНИСТРАЦИИ СЕЛЬСКОГО ПОСЕЛЕНИЯ НИЖНЕСОРТЫМСКИЙ - проек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«___»  ___________  2025 года                                                                       № ____</w:t>
      </w:r>
    </w:p>
    <w:p>
      <w:pPr>
        <w:pStyle w:val="Normal"/>
        <w:rPr>
          <w:szCs w:val="20"/>
        </w:rPr>
      </w:pPr>
      <w:r>
        <w:rPr>
          <w:szCs w:val="20"/>
        </w:rPr>
        <w:t>п. Нижнесортымский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4.05.2017 № 1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, в целях реализации конституционного права граждан на жилище в виде предоставления им жилого помещения на условиях договора социального найма в муниципальном жилищном фонде сельского поселения Нижнесортымски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остановление администрации сельского поселения Нижнесортымский от 04.05.2017 № 149 «Об </w:t>
      </w:r>
      <w:hyperlink r:id="rId4">
        <w:r>
          <w:rPr>
            <w:rStyle w:val="InternetLink"/>
          </w:rPr>
          <w:t>установлении</w:t>
        </w:r>
      </w:hyperlink>
      <w:r>
        <w:rPr/>
        <w:t xml:space="preserve">  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сельского поселения Нижнесортымский» </w:t>
      </w:r>
      <w:r>
        <w:rPr>
          <w:bCs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Абзац второй подпункта 1.1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«Величину полуторакратного прожиточного минимума на каждого члена семьи, установленного по Ханты-Мансийскому автономному округу – Югре в среднем на душу населения на день принятия решения о признании граждан малоимущими и постановке на учет в качестве нуждающихся в жилых помещениях, предоставляемых по договорам социального найма из муниципального жилищного фонда для следующих категорий граждан, нуждающихся в улучшении жилищных услов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а) инвалиды, лица, имеющие детей-инвалидов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) лица, имеющие трех и более детей, не достигших возраста 18 лет, проживающих совместно с ним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) одиноко проживающие неполные семьи, состоящие из одного родителя, имеющего одного и более детей, в том числе усыновленных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г) одиноко проживающие неработающие пенсионер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д) участники специальной военной операци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 В подпункте 1.2 пункта 1 слова «в деревянном исполнени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фициального обнародования и распространяет свое действие на вновь возникшие правоотно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П.В. Рымар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уляева Оксана Пет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Нижнесортымский 76-390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/>
        <w:t xml:space="preserve">Лист согласования </w:t>
      </w:r>
    </w:p>
    <w:p>
      <w:pPr>
        <w:pStyle w:val="Normal"/>
        <w:jc w:val="center"/>
        <w:rPr/>
      </w:pPr>
      <w:r>
        <w:rPr/>
        <w:t>проекта постановления</w:t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985"/>
        <w:gridCol w:w="1455"/>
        <w:gridCol w:w="1626"/>
      </w:tblGrid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 визиро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посе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документацион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гина Н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45209F135D8C6B9F593E8795EABD87EFF346423A3B6BFEC7F1F7F45EB848922E1146303855302m8vAG" TargetMode="External"/><Relationship Id="rId3" Type="http://schemas.openxmlformats.org/officeDocument/2006/relationships/hyperlink" Target="consultantplus://offline/ref=85745209F135D8C6B9F58DE56F32FCD77AF46A602BA3BAE0B02A19281ABB82DC62A1123640C15F028D4F66AEm7v5G" TargetMode="External"/><Relationship Id="rId4" Type="http://schemas.openxmlformats.org/officeDocument/2006/relationships/hyperlink" Target="consultantplus://offline/ref=EEF50C94A05CF08F4D627C27757B9B7F6466DD31BEF0CDCF8CFA455D5B4BECF055E82C82279EEB6E5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49:00Z</dcterms:created>
  <dc:creator>Admin</dc:creator>
  <dc:description/>
  <cp:keywords/>
  <dc:language>en-US</dc:language>
  <cp:lastModifiedBy>User</cp:lastModifiedBy>
  <cp:lastPrinted>2025-09-18T11:00:00Z</cp:lastPrinted>
  <dcterms:modified xsi:type="dcterms:W3CDTF">2025-09-18T06:01:00Z</dcterms:modified>
  <cp:revision>7</cp:revision>
  <dc:subject/>
  <dc:title>ПОСТАНОВЛЕНИЕ АДМИНИСТРАЦИИ СЕЛЬСКОГО</dc:title>
</cp:coreProperties>
</file>