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» ___________  2025 года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сортымский от 22.06.2018 № 2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- Югре», руководствуясь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Нижнесортымский от 22.06.2018 № 231 </w:t>
      </w:r>
      <w:r>
        <w:rPr>
          <w:color w:val="000000"/>
          <w:sz w:val="28"/>
          <w:szCs w:val="28"/>
        </w:rPr>
        <w:t xml:space="preserve">«Об утверждении Схемы размещения нестационарных торговых объектов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сельское поселение Нижнесортымский» изменения, изложив приложение к постановлению в новой редакции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поселения                                                                          Е.А.Волош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адельшина Л.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служб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я за муниципальным имуществом, тел.71-4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843"/>
        <w:gridCol w:w="1701"/>
        <w:gridCol w:w="1559"/>
      </w:tblGrid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изир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контроля за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льшина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center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«___» _____ года № ___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 размещения нестационарных торговых объектов на территории муниципального образования сельское поселение Нижнесортым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701"/>
        <w:gridCol w:w="1134"/>
        <w:gridCol w:w="1588"/>
        <w:gridCol w:w="1559"/>
        <w:gridCol w:w="1389"/>
        <w:gridCol w:w="850"/>
        <w:gridCol w:w="992"/>
        <w:gridCol w:w="1730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субъект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естационарных торговых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bookmarkStart w:id="0" w:name="_GoBack"/>
            <w:r>
              <w:rPr>
                <w:sz w:val="22"/>
                <w:szCs w:val="22"/>
              </w:rPr>
              <w:t xml:space="preserve">расположение </w:t>
            </w:r>
            <w:bookmarkEnd w:id="0"/>
            <w:r>
              <w:rPr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бственник </w:t>
            </w:r>
            <w:r>
              <w:rPr>
                <w:color w:val="000000"/>
                <w:sz w:val="22"/>
                <w:szCs w:val="22"/>
              </w:rPr>
              <w:t>земе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а, на котор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рговый объе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вич», «Ли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д.1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гирян Алла Григорьевна «Мерку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31 кв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ртанян Арига Шураевна «Лимония»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д.13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к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Бахридин Бурхонд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8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рушанян Диана Александровна «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д.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устамов Магомедшапи Магомедал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Хантыйский, д. 10,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№1, 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Продукт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2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лбандян Арман Михайлович «Нарине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д.7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№1, ул.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бибов Билал Бахадур Ог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е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д.13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тов Рустамбой Турсуналиевич «Придорож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ион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общ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са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нтузиа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7.202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тов Рустамбой Турсу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ион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общ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с остановочным комплекс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симов Рустам Ход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ртымская, д. 7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Вах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тов Рустамбой Турсуналиевич «Горячая выпе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ион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9, общ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пл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ентство праздника Триум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23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оловов Владими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мобилистов, д.11, кв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албандян Арман Михайлович «Автозапч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д.7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11.2022 г.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тьянские (фермерские) хозяйства, а также граждане, ведущие личное подсобное хозяйство, занимающиеся садоводством, огородничеством, осуществляющие заготовку пищевых лес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магазина «Смешенные товары» ул. Хусаинов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говля с использованием автомобиля, автолавки, автомагазина, автоприце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21 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бибов Билал Бахаду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д. 13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Вах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5.2025 по 31.10.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тов Рустамбой Турсун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Пион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общ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5 по 30.10.2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 * не функционирующие торговые объе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96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2:00Z</dcterms:created>
  <dc:creator>Master</dc:creator>
  <dc:description/>
  <cp:keywords/>
  <dc:language>en-US</dc:language>
  <cp:lastModifiedBy>НАЧАЛЬНИК СЛУЖБЫ</cp:lastModifiedBy>
  <cp:lastPrinted>2025-07-17T08:57:00Z</cp:lastPrinted>
  <dcterms:modified xsi:type="dcterms:W3CDTF">2025-07-18T09:39:00Z</dcterms:modified>
  <cp:revision>27</cp:revision>
  <dc:subject/>
  <dc:title>Проект Постановления</dc:title>
</cp:coreProperties>
</file>