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СЕЛЬСКОГО ПОСЕЛЕНИЯ НИЖНЕСОРТЫМСКИЙ - ПРОЕКТ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» ____________ 2025 года                                                                 №   _____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О внесении изменений в </w:t>
      </w:r>
      <w:r>
        <w:rPr>
          <w:color w:val="000000"/>
          <w:spacing w:val="4"/>
          <w:sz w:val="28"/>
          <w:lang w:val="ru-RU"/>
        </w:rPr>
        <w:t xml:space="preserve">постановление </w:t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lang w:val="ru-RU"/>
        </w:rPr>
        <w:t>Нижнесортымский от 22.06.2018 № 225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5 Трудов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4"/>
          <w:sz w:val="28"/>
          <w:lang w:val="ru-RU"/>
        </w:rPr>
        <w:t>Внести в приложение к постановлению администрации сельского поселения Нижнесортымский от 22.06.2018 № 225</w:t>
      </w: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-ния об определении размера и условий оплаты труда руководителя, его заместителя, главного бухгалтера муниципального унитарного предприятия сельского поселения Нижнесортымский</w:t>
      </w:r>
      <w:r>
        <w:rPr>
          <w:color w:val="000000"/>
          <w:spacing w:val="1"/>
          <w:sz w:val="28"/>
          <w:lang w:val="ru-RU"/>
        </w:rPr>
        <w:t>» изменение, изложив пункты 3.4, 3.5, 3.6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«3.4. </w:t>
      </w:r>
      <w:r>
        <w:rPr>
          <w:sz w:val="28"/>
          <w:szCs w:val="28"/>
          <w:lang w:val="ru-RU"/>
        </w:rPr>
        <w:t>Размер должностного оклада руководителя предприятия пересматривается в случаях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ого размера должностного оклада для исчисления должностного оклада руководителя предприя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й коэффициента, устанавливаемого пунктом 3.3 настоящего Положения, но не чаще одного раза в течение календарного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При изменении минимального размера должностного оклада и (или) численности работников предприятий по согласованию сторон производится изменение должностного оклада руководителей предприятий путем внесения изменения в трудовой догов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6. В целях пересмотра размера должностного оклада руководителя предприятия, в случае увеличения списочной численности работников,  предприятие направляет в администрацию сельского поселения Нижнесортымский информацию о численности работников предприятия с приложением заверенной копии штатного расписания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ru-RU"/>
        </w:rPr>
        <w:tab/>
        <w:t xml:space="preserve">  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Настоящее постановл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</w:t>
        <w:tab/>
        <w:tab/>
        <w:t xml:space="preserve">     </w:t>
        <w:tab/>
        <w:tab/>
        <w:t xml:space="preserve">      П. 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меститель главы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ошина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1-4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4:00Z</dcterms:created>
  <dc:creator>ArtemenkoAN</dc:creator>
  <dc:description/>
  <cp:keywords/>
  <dc:language>en-US</dc:language>
  <cp:lastModifiedBy>User</cp:lastModifiedBy>
  <cp:lastPrinted>2025-01-22T11:34:00Z</cp:lastPrinted>
  <dcterms:modified xsi:type="dcterms:W3CDTF">2025-01-22T06:34:00Z</dcterms:modified>
  <cp:revision>33</cp:revision>
  <dc:subject/>
  <dc:title> </dc:title>
</cp:coreProperties>
</file>