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ГЛАВЫ СЕЛЬСКОГО ПОСЕЛЕНИЯ НИЖНЕСОРТЫМСКИЙ -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 ___________ 2025 года                </w:t>
        <w:tab/>
        <w:tab/>
        <w:tab/>
        <w:t xml:space="preserve">                     </w:t>
        <w:tab/>
        <w:t>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5.12.2024 №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ы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  <w:lang w:val="ru-RU"/>
        </w:rPr>
        <w:t xml:space="preserve">1. Внести в постановление главы сельского поселения Нижнесортымский  от 25.12.2024 № 4 «Об утверждении перечня должностей» изменения, изложив приложение к постановлению в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color w:val="000000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гина Н.М., начальник служб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онного обеспечения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(34638)76-217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к постановл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</w:t>
        <w:tab/>
        <w:t xml:space="preserve">главы сельского поселения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>Нижнесортым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</w:t>
        <w:tab/>
        <w:t>от «__» _________ 2025 года № 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</w:t>
        <w:br/>
        <w:t>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сельского поселения Нижнесортымск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и муниципальной службы главно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-экономического отдела – главный бухгалтер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документационного обеспеч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чальник службы контроля за муниципальным имуществ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жилищно-коммунального хозяйства и внешнего благоустройства посел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социальн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 Другие должности муниципальной службы администрации сельского поселения Нижнесортымский, замещение которых связано с коррупционными рискам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- главный специалист </w:t>
      </w:r>
      <w:r>
        <w:rPr>
          <w:color w:val="000000"/>
          <w:sz w:val="28"/>
          <w:szCs w:val="28"/>
          <w:lang w:val="ru-RU"/>
        </w:rPr>
        <w:t>финансово-экономического отдел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едущий специалист службы жилищно-коммунального хозяйства и внешнего благоустройства поселения, в должностные обязанности которого входит предоставление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муниципальный жилищный инспектор службы жилищно-коммунального хозяйства и внешнего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контроля за муниципальным имуще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ведущий специалист службы контроля за муниципальным имущество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документационного обеспеч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социального развит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VlasovaNP</dc:creator>
  <dc:description/>
  <cp:keywords/>
  <dc:language>en-US</dc:language>
  <cp:lastModifiedBy>Admin555</cp:lastModifiedBy>
  <cp:lastPrinted>2025-01-10T07:52:00Z</cp:lastPrinted>
  <dcterms:modified xsi:type="dcterms:W3CDTF">2025-01-10T02:52:00Z</dcterms:modified>
  <cp:revision>38</cp:revision>
  <dc:subject/>
  <dc:title/>
</cp:coreProperties>
</file>