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_  2025 года                  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исполнения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й в виде обязательных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9 Уголовно-исполнитель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49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0 Уголовного кодекса Российской Федерации</w:t>
        </w:r>
      </w:hyperlink>
      <w:r>
        <w:rPr>
          <w:color w:val="000000"/>
          <w:sz w:val="28"/>
          <w:szCs w:val="28"/>
        </w:rPr>
        <w:t>, в целях обеспечения исполнения наказаний в виде исправительных и обязательных работ по согласованию с филиалом по Сургут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-Югре»: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 организаций, предоставляющих рабочие места для обеспечения исполнения наказаний в виде обязательных работ</w:t>
        </w:r>
      </w:hyperlink>
      <w:r>
        <w:rPr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 организаций, предоставляющих рабочие места для обеспечения исполнения наказаний в виде исправительных работ</w:t>
        </w:r>
      </w:hyperlink>
      <w:r>
        <w:rPr>
          <w:color w:val="000000"/>
          <w:sz w:val="28"/>
          <w:szCs w:val="28"/>
        </w:rPr>
        <w:t xml:space="preserve">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ределить виды обязательных и исправительных работ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ю 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знать утратившими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Постановление администрации сельского поселения Нижнесортымский от 23.07.2014 № 195 «Об обеспечении исполнения наказаний в виде обязательных и исправительных работ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Постановление администрации сельского поселения Нижнесортымский от 01.04.2015 № 100 «</w:t>
      </w:r>
      <w:r>
        <w:rPr>
          <w:sz w:val="28"/>
          <w:szCs w:val="28"/>
        </w:rPr>
        <w:t>О внесении изменения в постановление администрации сельского поселения Нижнесортымский от 23.07.2014 № 195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Постановление администрации сельского поселения Нижнесортымский от 01.03.2016 № 109 «</w:t>
      </w:r>
      <w:r>
        <w:rPr>
          <w:sz w:val="28"/>
          <w:szCs w:val="28"/>
        </w:rPr>
        <w:t>О внесении изменений в постановление администрации сельского поселения Нижнесортымский от 23.07.2014 № 195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4. Постановление администрации сельского поселения Нижнесортымский от 26.04.2016 № 190 «</w:t>
      </w:r>
      <w:r>
        <w:rPr>
          <w:sz w:val="28"/>
          <w:szCs w:val="28"/>
        </w:rPr>
        <w:t>О внесении изменений в постановление администрации сельского поселения Нижнесортымский от 23.07.2014 № 195»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становление администрации сельского поселения Нижнесортымский от 20.11.2019 № 390 «</w:t>
      </w:r>
      <w:r>
        <w:rPr>
          <w:sz w:val="28"/>
          <w:szCs w:val="28"/>
        </w:rPr>
        <w:t>О внесении изменений в постановление администрации сельского поселения Нижнесортымский от 23.07.2014 № 195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 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/>
      </w:pPr>
      <w:r>
        <w:rPr/>
        <w:t>Исполнитель: Гуляева Оксана Петровна</w:t>
      </w:r>
    </w:p>
    <w:p>
      <w:pPr>
        <w:pStyle w:val="Normal"/>
        <w:jc w:val="both"/>
        <w:rPr/>
      </w:pPr>
      <w:r>
        <w:rPr/>
        <w:t>заместитель главы сельского поселения</w:t>
      </w:r>
    </w:p>
    <w:p>
      <w:pPr>
        <w:pStyle w:val="Normal"/>
        <w:jc w:val="both"/>
        <w:rPr/>
      </w:pPr>
      <w:r>
        <w:rPr/>
        <w:t xml:space="preserve">НижнесортымскийЮ. 76-39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bCs/>
          <w:sz w:val="24"/>
          <w:szCs w:val="24"/>
        </w:rPr>
        <w:t>Приложение 1 к постановлению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</w:t>
        <w:tab/>
        <w:t xml:space="preserve">поселения Нижнесортымский 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т «__» _________2025 года № __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firstLine="708"/>
        <w:jc w:val="center"/>
        <w:rPr/>
      </w:pPr>
      <w:hyperlink w:anchor="Par5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, предоставляющих рабочие места</w:t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исполнения наказаний</w:t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8"/>
        <w:gridCol w:w="1922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именование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 и Л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Приложение 2 к постановлению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</w:t>
        <w:tab/>
        <w:t xml:space="preserve">поселения Нижнесортымский 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т «__» _______ 2025 года № 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организаций, предоставляющих рабочие ме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исполнения наказаний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виде исправительных работ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именование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личество рабочи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Приложение 3 к постановлению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</w:t>
        <w:tab/>
        <w:t xml:space="preserve">поселения Нижнесортымский 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т «__» _______ 2025 года № 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обязательных и исправительных работ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еленение, благоустройство и санитарная очистка территор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борка, содержание и ремонт зданий, помещени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35522&amp;mark=000000000000000000000000000000000000000000000000008OU0LR&amp;mark=000000000000000000000000000000000000000000000000008OU0LR" TargetMode="External"/><Relationship Id="rId3" Type="http://schemas.openxmlformats.org/officeDocument/2006/relationships/hyperlink" Target="kodeks://link/d?nd=9035522&amp;mark=000000000000000000000000000000000000000000000000008PI0M0&amp;mark=000000000000000000000000000000000000000000000000008PI0M0" TargetMode="External"/><Relationship Id="rId4" Type="http://schemas.openxmlformats.org/officeDocument/2006/relationships/hyperlink" Target="kodeks://link/d?nd=9017477&amp;mark=000000000000000000000000000000000000000000000000008PO0M2&amp;mark=000000000000000000000000000000000000000000000000008PO0M2" TargetMode="External"/><Relationship Id="rId5" Type="http://schemas.openxmlformats.org/officeDocument/2006/relationships/hyperlink" Target="kodeks://link/d?nd=9017477&amp;mark=000000000000000000000000000000000000000000000000008PI0LU&amp;mark=000000000000000000000000000000000000000000000000008PI0LU" TargetMode="External"/><Relationship Id="rId6" Type="http://schemas.openxmlformats.org/officeDocument/2006/relationships/hyperlink" Target="kodeks://link/d?nd=412918480&amp;mark=00000000000000000000000000000000000000000000000001CQ4QLF&amp;mark=00000000000000000000000000000000000000000000000001CQ4QLF" TargetMode="External"/><Relationship Id="rId7" Type="http://schemas.openxmlformats.org/officeDocument/2006/relationships/hyperlink" Target="kodeks://link/d?nd=412918480&amp;mark=00000000000000000000000000000000000000000000000003DOCK1E&amp;mark=00000000000000000000000000000000000000000000000003DOCK1E" TargetMode="External"/><Relationship Id="rId8" Type="http://schemas.openxmlformats.org/officeDocument/2006/relationships/hyperlink" Target="kodeks://link/d?nd=412918480&amp;mark=0000000000000000000000000000000000000000000000000334EQFG&amp;mark=0000000000000000000000000000000000000000000000000334EQFG" TargetMode="External"/><Relationship Id="rId9" Type="http://schemas.openxmlformats.org/officeDocument/2006/relationships/hyperlink" Target="kodeks://link/d?nd=412918480&amp;mark=00000000000000000000000000000000000000000000000001CQ4QLF&amp;mark=00000000000000000000000000000000000000000000000001CQ4QLF" TargetMode="External"/><Relationship Id="rId10" Type="http://schemas.openxmlformats.org/officeDocument/2006/relationships/hyperlink" Target="kodeks://link/d?nd=412918480&amp;mark=000000000000000000000000000000000000000000000000022JAAQL&amp;mark=000000000000000000000000000000000000000000000000022JAAQ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8:00Z</dcterms:created>
  <dc:creator>Master</dc:creator>
  <dc:description/>
  <cp:keywords/>
  <dc:language>en-US</dc:language>
  <cp:lastModifiedBy>АДМ Нижнесортымский</cp:lastModifiedBy>
  <cp:lastPrinted>2024-10-17T15:55:00Z</cp:lastPrinted>
  <dcterms:modified xsi:type="dcterms:W3CDTF">2025-03-13T04:24:00Z</dcterms:modified>
  <cp:revision>6</cp:revision>
  <dc:subject/>
  <dc:title>Проект Постановления</dc:title>
</cp:coreProperties>
</file>