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«___»  ___________  2025 года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4 слова «Ю.В. Конькову» заменить словами «О.П. Гуляеву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яева Окса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6-390                     </w:t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__» _______ 2025 года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88 353,4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3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4 93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4 0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4 05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 3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85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9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35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6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__» ___________ 2025 года № ___ 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8,8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,8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6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6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Пользователь</dc:creator>
  <dc:description/>
  <cp:keywords/>
  <dc:language>en-US</dc:language>
  <cp:lastModifiedBy>User</cp:lastModifiedBy>
  <cp:lastPrinted>2025-01-10T13:48:00Z</cp:lastPrinted>
  <dcterms:modified xsi:type="dcterms:W3CDTF">2025-01-10T08:54:00Z</dcterms:modified>
  <cp:revision>24</cp:revision>
  <dc:subject/>
  <dc:title>Об утверждении Порядка осуществления внутреннего финансового контроля и внутреннего финансового аудита</dc:title>
</cp:coreProperties>
</file>