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/>
      </w:pPr>
      <w:r>
        <w:rPr>
          <w:b w:val="false"/>
          <w:i w:val="false"/>
          <w:color w:val="000000"/>
          <w:sz w:val="28"/>
          <w:szCs w:val="28"/>
          <w:lang w:val="ru-RU"/>
        </w:rPr>
        <w:t>ПОСТАНОВЛЕНИЕ АДМИНИСТРАЦИИ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ИЖНЕСОРТЫМСКИЙ</w:t>
      </w:r>
      <w:r>
        <w:rPr/>
        <w:t xml:space="preserve"> -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____» ______________2025 года</w:t>
        <w:tab/>
        <w:tab/>
        <w:tab/>
        <w:tab/>
        <w:t xml:space="preserve">        </w:t>
        <w:tab/>
        <w:tab/>
        <w:t xml:space="preserve">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несортымский от 21.12.2015 № 4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4 Трудового кодекса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сельского поселения Нижнесортымский от 21.12.2015 № 426 «Об утверждении Положения об оплате и стимулировании труда руководителя муниципального учреждения физической культуры и спорта» изменения, заменив в пункте 2.2 слова «35 503 рубля 52 копейки» словами «38 201 рубля 79 копеек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 Настоящее постановление вступает в силу после его обнародования и распространяется на правоотношения, возникшие с 01 октября 2025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 xml:space="preserve">     П.В. Рымар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Исполнитель:                                   </w:t>
      </w:r>
    </w:p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чальник финансово-экономического отдела - главный бухгалтер</w:t>
      </w:r>
    </w:p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влова Людмила Сергеевна</w:t>
      </w:r>
    </w:p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ефон: 8 (34638) 76-23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2410"/>
        <w:gridCol w:w="2551"/>
        <w:gridCol w:w="851"/>
        <w:gridCol w:w="992"/>
      </w:tblGrid>
      <w:tr>
        <w:trPr>
          <w:trHeight w:val="27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лужб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одпис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изирования</w:t>
            </w:r>
          </w:p>
        </w:tc>
      </w:tr>
      <w:tr>
        <w:trPr>
          <w:trHeight w:val="27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х.</w:t>
            </w:r>
          </w:p>
        </w:tc>
      </w:tr>
      <w:tr>
        <w:trPr>
          <w:trHeight w:val="8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Зам. главы поселения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О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документационно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гина Н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ий отде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чальник ФЭО – главный бухгалте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Л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aps w:val="false"/>
      <w:smallCap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color w:val="000000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b w:val="false"/>
      <w:color w:val="000000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aps w:val="false"/>
      <w:smallCaps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9">
    <w:name w:val="Название Знак"/>
    <w:qFormat/>
    <w:rPr>
      <w:rFonts w:ascii="Arial" w:hAnsi="Arial" w:cs="Arial"/>
      <w:b/>
      <w:bCs/>
      <w:sz w:val="28"/>
      <w:szCs w:val="24"/>
      <w:lang w:bidi="ar-SA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0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24">
    <w:name w:val="Постоянная часть"/>
    <w:basedOn w:val="Style23"/>
    <w:next w:val="Normal"/>
    <w:qFormat/>
    <w:pPr/>
    <w:rPr>
      <w:sz w:val="18"/>
      <w:szCs w:val="18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Название"/>
    <w:basedOn w:val="Normal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3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9:27:00Z</dcterms:created>
  <dc:creator>LityaginaOV</dc:creator>
  <dc:description/>
  <cp:keywords/>
  <dc:language>en-US</dc:language>
  <cp:lastModifiedBy>User</cp:lastModifiedBy>
  <cp:lastPrinted>2024-10-31T11:36:00Z</cp:lastPrinted>
  <dcterms:modified xsi:type="dcterms:W3CDTF">2025-10-01T09:27:00Z</dcterms:modified>
  <cp:revision>2</cp:revision>
  <dc:subject/>
  <dc:title/>
</cp:coreProperties>
</file>