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b w:val="false"/>
          <w:i w:val="false"/>
          <w:color w:val="000000"/>
          <w:sz w:val="28"/>
          <w:szCs w:val="28"/>
          <w:lang w:val="ru-RU"/>
        </w:rPr>
        <w:t>ПОСТАНОВЛЕНИЕ АДМИНИСТРАЦИИ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ЕСОРТЫМСКИЙ</w:t>
      </w:r>
      <w:r>
        <w:rPr/>
        <w:t xml:space="preserve"> -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____» ______________2025 года</w:t>
        <w:tab/>
        <w:tab/>
        <w:tab/>
        <w:tab/>
        <w:t xml:space="preserve">        </w:t>
        <w:tab/>
        <w:tab/>
        <w:t xml:space="preserve">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от 21.12.2015 № 4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4 Трудового кодекса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сельского поселения Нижнесортымский от 21.12.2015 № 425 «Об утверждении Положения об оплате и стимулировании труда работников муниципального учреждения физической культуры и спорта, подведомственного администрации сельского поселения Нижнесортымский» изменения, изложив приложения 1, 2, 3, 4 к Положению об оплате и стимулировании труда работников муниципального учреждения физической культуры и спорта, подведомственного администрации сельского поселения Нижнесортымский в новой редакции согласно приложению 1, 2, 3, 4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Настоящее постановление вступает в силу после его обнародования и распространяется на правоотношения, возникшие с 01 октября 202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     П.В. Рымар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                                  </w:t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 финансово-экономического отдела - главный бухгалтер</w:t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влова Людмила Сергеевна</w:t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8 (34638) 76-2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410"/>
        <w:gridCol w:w="2551"/>
        <w:gridCol w:w="851"/>
        <w:gridCol w:w="992"/>
      </w:tblGrid>
      <w:tr>
        <w:trPr>
          <w:trHeight w:val="2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лужб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дпис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зирования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8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м. главы поселения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О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документацион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гина Н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ФЭО – главный бухгалт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Приложение 1 к постановлению </w:t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 xml:space="preserve">администрации сельского </w:t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>поселения Нижнесортымский</w:t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>от «___» _________2025 года № _</w:t>
      </w:r>
    </w:p>
    <w:p>
      <w:pPr>
        <w:pStyle w:val="Normal"/>
        <w:ind w:left="5580" w:hanging="0"/>
        <w:jc w:val="center"/>
        <w:rPr/>
      </w:pPr>
      <w:r>
        <w:rPr/>
        <w:t xml:space="preserve">          </w:t>
      </w:r>
    </w:p>
    <w:p>
      <w:pPr>
        <w:pStyle w:val="Normal"/>
        <w:ind w:left="5580" w:firstLine="84"/>
        <w:jc w:val="center"/>
        <w:rPr/>
      </w:pPr>
      <w:r>
        <w:rPr/>
        <w:t>Приложение 1 к Положению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 xml:space="preserve">Должностные оклады (оклады) работников учреждения, </w:t>
      </w:r>
    </w:p>
    <w:p>
      <w:pPr>
        <w:pStyle w:val="Normal"/>
        <w:jc w:val="center"/>
        <w:rPr/>
      </w:pPr>
      <w:r>
        <w:rPr/>
        <w:t>занимающих должности руководителей, специалистов и служащих</w:t>
      </w:r>
    </w:p>
    <w:p>
      <w:pPr>
        <w:pStyle w:val="Normal"/>
        <w:jc w:val="center"/>
        <w:rPr/>
      </w:pPr>
      <w:r>
        <w:rPr/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379"/>
        <w:gridCol w:w="1701"/>
      </w:tblGrid>
      <w:tr>
        <w:trPr>
          <w:trHeight w:val="22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лификационные уров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(профессии), требования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ной оклад</w:t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руппа  должностей перв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журный (по выдаче справок, залу, этажу гостиницы, комнате отдыха; водителей автомобилей, общежитию и др.); делопроизводитель; кассир; комендант; машинистка; секретарь; секретарь-машинистка; табельщик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45,7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85,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руппа должностей втор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; диспетчер; инспектор по кадрам; секретарь руководителя; специалист по работе с молодёжью; специалист по социальной работе с молодёжью; техник-программист; художник, лабор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01,4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машинописным бюро; заведующий архивом; заведующий комнатой отдыха; заведующий складом; заведующий фотолабораторией; заведующий хозяйств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др.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производное должностное наименование "старший"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I</w:t>
            </w:r>
            <w:r>
              <w:rPr/>
              <w:t xml:space="preserve"> внутридолжностная катег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99,7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жилым корпусом (гостиницы); заведующий производством (шеф-повар); заведующий столовой; начальник хозяйственного отдела и др.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75,8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к; начальник автоколонны.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02,2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5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гаража; начальник (заведующий) мастерской </w:t>
            </w:r>
          </w:p>
          <w:p>
            <w:pPr>
              <w:pStyle w:val="Normal"/>
              <w:jc w:val="both"/>
              <w:rPr/>
            </w:pPr>
            <w:r>
              <w:rPr/>
              <w:t>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28,58</w:t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руппа должностей третье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; документовед; инженер; инженер по организации труда; инженер по охране труда; инженер-программист (программист); менеджер; менеджер по персоналу; менеджер по  рекламе; менеджер по связям с общественностью; психолог; социолог; специалист по кадрам; специалист по связям с общественностью; сурдопереводчик; экономист; экономист по бухгалтерскому учёту и анализу хозяйственной деятельности; экономист по договорной и  претензионной работе; экономист по  материально-техническому снабжению; экономист по планированию; экономист по труду; экономист по финансовой работе; юрисконсульт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72,3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78,1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78,6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55,7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5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18,94</w:t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       </w:t>
      </w: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Приложение 2 к постановлению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администрации сельского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>поселения Нижнесортымский</w:t>
      </w:r>
    </w:p>
    <w:p>
      <w:pPr>
        <w:pStyle w:val="Normal"/>
        <w:widowControl w:val="false"/>
        <w:autoSpaceDE w:val="false"/>
        <w:ind w:left="5664" w:firstLine="431"/>
        <w:rPr/>
      </w:pPr>
      <w:r>
        <w:rPr/>
        <w:t>от «___» _________2025 года № _</w:t>
      </w:r>
    </w:p>
    <w:p>
      <w:pPr>
        <w:pStyle w:val="Normal"/>
        <w:ind w:left="5580" w:hanging="0"/>
        <w:jc w:val="center"/>
        <w:rPr/>
      </w:pPr>
      <w:r>
        <w:rPr/>
        <w:t xml:space="preserve">          </w:t>
      </w:r>
    </w:p>
    <w:p>
      <w:pPr>
        <w:pStyle w:val="Normal"/>
        <w:ind w:left="5580" w:firstLine="84"/>
        <w:jc w:val="center"/>
        <w:rPr/>
      </w:pPr>
      <w:r>
        <w:rPr/>
        <w:t>Приложение 2 к Положению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Должностные оклады (оклады, базовые оклады по должности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ботников учреждения, занимающих должности работников физической культуры и спорта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6"/>
        <w:gridCol w:w="1311"/>
      </w:tblGrid>
      <w:tr>
        <w:trPr>
          <w:trHeight w:val="5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Квалификационные </w:t>
              <w:br/>
              <w:t>уровн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 (профессии), требования к квалификаци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зовый оклад руб.</w:t>
            </w:r>
          </w:p>
        </w:tc>
      </w:tr>
      <w:tr>
        <w:trPr>
          <w:trHeight w:val="6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должностей работников физической культуры и спорта первого уровня.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3" w:hanging="0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журный по спортивному залу; сопровождающий спортсмена – инвалида первой группы инвалидности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 256,00</w:t>
            </w:r>
          </w:p>
        </w:tc>
      </w:tr>
      <w:tr>
        <w:trPr>
          <w:trHeight w:val="7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3" w:hanging="0"/>
              <w:rPr>
                <w:lang w:val="en-US"/>
              </w:rPr>
            </w:pPr>
            <w:r>
              <w:rPr>
                <w:lang w:val="en-US"/>
              </w:rPr>
              <w:t>2 квалификационный</w:t>
            </w:r>
          </w:p>
          <w:p>
            <w:pPr>
              <w:pStyle w:val="Normal"/>
              <w:suppressAutoHyphens w:val="true"/>
              <w:ind w:right="-103" w:hanging="0"/>
              <w:rPr>
                <w:lang w:val="en-US"/>
              </w:rPr>
            </w:pPr>
            <w:r>
              <w:rPr>
                <w:lang w:val="en-US"/>
              </w:rPr>
              <w:t xml:space="preserve">уровень           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портивный судья; спортсмен; спортсмен-ведущий.</w:t>
            </w:r>
            <w:r>
              <w:rPr>
                <w:bCs/>
                <w:lang w:val="en-US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 286,22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должностей работников физической культуры и спорта второго уровня.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1 квалификационный  уровень           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И</w:t>
            </w:r>
            <w:r>
              <w:rPr/>
              <w:t>нструктор по адаптивной физической культуре;</w:t>
            </w:r>
            <w:r>
              <w:rPr>
                <w:bCs/>
              </w:rPr>
              <w:t xml:space="preserve"> инструктор по спорту, спортсмен - инструктор; тренер-наездник лошадей, техник по эксплуатации и ремонту спортивной техники. 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 851,33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 квалификационный уровень          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дминистратор тренировочного процесса; инструктор-методист по адаптивной физической культуре; инструктор - методист физкультурно-спортивных организаций; тренер; тренер по адаптивной физической культуре; хореограф; инструктор-методист по работе с детьми; инструктор-методис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 516,19</w:t>
            </w:r>
          </w:p>
        </w:tc>
      </w:tr>
      <w:tr>
        <w:trPr>
          <w:trHeight w:val="2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>
                <w:lang w:val="en-US"/>
              </w:rPr>
            </w:pPr>
            <w:r>
              <w:rPr>
                <w:lang w:val="en-US"/>
              </w:rPr>
              <w:t>3 квалификационный уровень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чальник водной станции; начальник клуба (спортивного спортивно-технического, стрелково-спортивного); начальник мастерской по ремонту спортивной техники и снаряжения; специалист по подготовке спортивного инвентаря;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таршие: инструктор-методист по адаптивной физической культуре; инструктор-методист; инструктор-методист физкультурно-спортивных организаций; тренер, тренер по адаптивной физической культуре.</w:t>
            </w:r>
            <w:r>
              <w:rPr>
                <w:bCs/>
                <w:lang w:val="en-US"/>
              </w:rPr>
              <w:t>  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 557,59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Приложение 3 к постановлению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администрации сельского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>поселения Нижнесортымский</w:t>
      </w:r>
    </w:p>
    <w:p>
      <w:pPr>
        <w:pStyle w:val="Normal"/>
        <w:widowControl w:val="false"/>
        <w:autoSpaceDE w:val="false"/>
        <w:ind w:left="5664" w:firstLine="431"/>
        <w:rPr/>
      </w:pPr>
      <w:r>
        <w:rPr/>
        <w:t>от «___» _________2025 года № _</w:t>
      </w:r>
    </w:p>
    <w:p>
      <w:pPr>
        <w:pStyle w:val="Normal"/>
        <w:ind w:left="5580" w:hanging="0"/>
        <w:jc w:val="center"/>
        <w:rPr/>
      </w:pPr>
      <w:r>
        <w:rPr/>
        <w:t xml:space="preserve">          </w:t>
      </w:r>
    </w:p>
    <w:p>
      <w:pPr>
        <w:pStyle w:val="Normal"/>
        <w:ind w:left="5580" w:firstLine="84"/>
        <w:jc w:val="center"/>
        <w:rPr/>
      </w:pPr>
      <w:r>
        <w:rPr/>
        <w:t>Приложение 3 к Положению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Должностные оклады (оклады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ботников учреждения, занимающих должности </w:t>
      </w:r>
      <w:r>
        <w:rPr/>
        <w:t>медицинских и фармацевтическ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953"/>
        <w:gridCol w:w="1985"/>
      </w:tblGrid>
      <w:tr>
        <w:trPr>
          <w:trHeight w:val="60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Квалификационные </w:t>
              <w:br/>
              <w:t>уровн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 (профессии), требования к 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зовый оклад руб.</w:t>
            </w:r>
          </w:p>
        </w:tc>
      </w:tr>
      <w:tr>
        <w:trPr>
          <w:trHeight w:val="214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/>
            </w:pPr>
            <w:r>
              <w:rPr/>
              <w:t>Профессиональная квалификационная группа "Врачи и провизоры"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рачи-специалисты (кроме врачей-специалистов, отнесенных к 3 и 4 квалификационным уровням)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215,59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/>
            </w:pPr>
            <w:r>
              <w:rPr/>
              <w:t>Профессиональная квалификационная группа "Средний медицинский и фармацевтический персонал"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структор-дезинфектор; медицинский   дезинфектор, инструктор по лечебной физкультуре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 620,39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дицинская сестра, медицинская сестра по массажу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861,82</w:t>
            </w:r>
          </w:p>
        </w:tc>
      </w:tr>
      <w:tr>
        <w:trPr>
          <w:trHeight w:val="369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ая медицинская сестра, фельдшер; заведующий медпунктом – фельдшер (медицинская сестра); фельдшер (медицинская сестра).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560,5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Приложение 4 к постановлению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администрации сельского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>поселения Нижнесортымский</w:t>
      </w:r>
    </w:p>
    <w:p>
      <w:pPr>
        <w:pStyle w:val="Normal"/>
        <w:widowControl w:val="false"/>
        <w:autoSpaceDE w:val="false"/>
        <w:ind w:left="5664" w:firstLine="431"/>
        <w:rPr/>
      </w:pPr>
      <w:r>
        <w:rPr/>
        <w:t>от «___» _________2025 года № _</w:t>
      </w:r>
    </w:p>
    <w:p>
      <w:pPr>
        <w:pStyle w:val="Normal"/>
        <w:ind w:left="5580" w:hanging="0"/>
        <w:jc w:val="center"/>
        <w:rPr/>
      </w:pPr>
      <w:r>
        <w:rPr/>
        <w:t xml:space="preserve">          </w:t>
      </w:r>
    </w:p>
    <w:p>
      <w:pPr>
        <w:pStyle w:val="Normal"/>
        <w:ind w:left="5580" w:firstLine="84"/>
        <w:jc w:val="center"/>
        <w:rPr/>
      </w:pPr>
      <w:r>
        <w:rPr/>
        <w:t>Приложение 4 к Положению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Должностные оклады (оклады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аботников учреждения     по профессиям рабочи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238"/>
        <w:gridCol w:w="1985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Квалификационные </w:t>
              <w:br/>
              <w:t>уровн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 (профессии), требования к 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зовый оклад, руб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профессий рабочих первого уровн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1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дитель транспортно-уборочной машины; гардеробщик; дворник; кассир билетный; контролер – кассир; кладовщик; конюх; курьер; кучер; приемщик пункта проката; рабочий по комплексному обслуживанию и ремонту здания; радиооператор; ремонтировщик плоскостных спортивных сооружений; сторож (вахтер); уборщик служебных и производственных помещений; фотооператор, аппаратчик химводоочистки 3 разря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 774,12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2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фессии рабочих, отнесенных к первому квалификационному уровню, при выполнении работ по профессии с производным наименованием "старший"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 585,00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1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Водитель автомобиля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 662,2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2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, общие для всех отраслей народного хозяйст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 735,0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3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 814,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4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 890,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rFonts w:ascii="Arial" w:hAnsi="Arial" w:cs="Arial"/>
      <w:b/>
      <w:bCs/>
      <w:sz w:val="28"/>
      <w:szCs w:val="24"/>
      <w:lang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4">
    <w:name w:val="Постоянная часть"/>
    <w:basedOn w:val="Style23"/>
    <w:next w:val="Normal"/>
    <w:qFormat/>
    <w:pPr/>
    <w:rPr>
      <w:sz w:val="18"/>
      <w:szCs w:val="1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36:00Z</dcterms:created>
  <dc:creator>LityaginaOV</dc:creator>
  <dc:description/>
  <cp:keywords/>
  <dc:language>en-US</dc:language>
  <cp:lastModifiedBy>User</cp:lastModifiedBy>
  <cp:lastPrinted>2024-11-08T15:36:00Z</cp:lastPrinted>
  <dcterms:modified xsi:type="dcterms:W3CDTF">2025-10-01T09:36:00Z</dcterms:modified>
  <cp:revision>2</cp:revision>
  <dc:subject/>
  <dc:title/>
</cp:coreProperties>
</file>