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» __________ 2025 года                                                                          № 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24.11.2020 № 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Нижнесортымский от 24.11.2020 № 404 «Об утверждении административного регламента предоставления муниципальной услуги «</w:t>
      </w:r>
      <w:r>
        <w:rPr>
          <w:spacing w:val="1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сельского поселения Нижнесортымский о местных налогах и сборах</w:t>
      </w:r>
      <w:r>
        <w:rPr>
          <w:sz w:val="28"/>
          <w:szCs w:val="28"/>
        </w:rPr>
        <w:t>» изменения, изложив подпункт 2.6.1 пункта 2.6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>«2.6.1. Для предоставления муниципальной услуги заявитель самостоятельно представляет следующие документы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) заявление в свободной форме или по форме, приведенной в приложении к настоящему регламенту.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: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для юридических лиц: полное наименование заявителя-организации, его идентификационный номер </w:t>
      </w:r>
      <w:r>
        <w:rPr>
          <w:rStyle w:val="Match"/>
          <w:sz w:val="28"/>
          <w:szCs w:val="28"/>
        </w:rPr>
        <w:t>налогоплательщика</w:t>
      </w:r>
      <w:r>
        <w:rPr>
          <w:sz w:val="28"/>
          <w:szCs w:val="28"/>
        </w:rPr>
        <w:t xml:space="preserve"> (ИНН), фамилию, имя, отчество руководителя организации (представителя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: фамилию, имя, отчество заявителя - физического лица (представителя)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адрес заявителя (почтовый, электронный), по которому должен быть направлен документ, являющийся результатом предоставления муниципальной услуги, номер телефона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держание заявления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руководителя заявителя-организации (представителя) (в случае обращения юрид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заявителя - физического лица (представителя) (в случае обращения физ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выдачи (направления) документа, являющегося результатом предоставления муниципальной услуги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заявление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к заявлению могут </w:t>
      </w:r>
      <w:r>
        <w:rPr>
          <w:color w:val="000000"/>
          <w:sz w:val="28"/>
          <w:szCs w:val="28"/>
        </w:rPr>
        <w:t xml:space="preserve">бы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ы</w:t>
        </w:r>
      </w:hyperlink>
      <w:r>
        <w:rPr>
          <w:color w:val="000000"/>
          <w:sz w:val="28"/>
          <w:szCs w:val="28"/>
        </w:rPr>
        <w:t xml:space="preserve"> необходимые документы и материалы, подтверждающие изложенные доводы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                                                   </w:t>
        <w:tab/>
        <w:tab/>
        <w:t xml:space="preserve">          П.В.Рымар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гина Н.М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документационного обеспеч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тел.(34638)76-291</w:t>
      </w:r>
    </w:p>
    <w:sectPr>
      <w:headerReference w:type="default" r:id="rId3"/>
      <w:type w:val="nextPage"/>
      <w:pgSz w:w="11906" w:h="16838"/>
      <w:pgMar w:left="1132" w:right="563" w:gutter="0" w:header="760" w:top="12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  <w:p>
    <w:pPr>
      <w:pStyle w:val="Normal"/>
      <w:spacing w:lineRule="auto" w:line="256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18171&amp;mark=1SEMHRL000000631LUVKU0CS6E4K1UIOG7O1M5K93M000032I0000NC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Admin</dc:creator>
  <dc:description/>
  <cp:keywords/>
  <dc:language>en-US</dc:language>
  <cp:lastModifiedBy>АДМ Нижнесортымский</cp:lastModifiedBy>
  <cp:lastPrinted>2025-09-19T12:06:00Z</cp:lastPrinted>
  <dcterms:modified xsi:type="dcterms:W3CDTF">2025-09-19T07:06:00Z</dcterms:modified>
  <cp:revision>44</cp:revision>
  <dc:subject/>
  <dc:title>ПОСТАНОВЛЕНИЕ АДМИНИСТРАЦИИ СЕЛЬСКОГО</dc:title>
</cp:coreProperties>
</file>