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 АДМИНИСТРАЦИИ СЕЛЬСКОГО ПОСЕЛЕНИЯ НИЖНЕСОРТЫМСКИЙ - ПРОЕКТ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» __________ 2025 года                                                                          № 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5.06.2020 № 1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Нижнесортымский от </w:t>
      </w:r>
      <w:r>
        <w:rPr>
          <w:color w:val="000000"/>
          <w:sz w:val="28"/>
          <w:szCs w:val="28"/>
        </w:rPr>
        <w:t>05.06.2020 № 197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изменения, изложив подпункт 2.6.1 пункта 2.6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>«2.6.1. Для предоставления муниципальной услуги заявитель самостоятельно представляет следующие документы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1) заявление в свободной форме или по форме, приведенной в приложении к настоящему регламенту.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должно содержать: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юридических лиц: полное наименование заявителя-организации, фамилию, имя, отчество руководителя организации (представителя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их лиц: фамилию, имя, отчество заявителя - физического лица (представителя); 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адрес заявителя (почтовый, электронный), по которому должен быть направлен документ, являющийся результатом предоставления муниципальной услуги, номер телефона; 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держание заявления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руководителя заявителя-организации (представителя) (в случае обращения юридического лица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заявителя - физического лица (представителя) (в случае обращения физического лица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выдачи (направления) документа, являющегося результатом предоставления муниципальной услуги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заявления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заявление подается через уполномоченного представителя, также представляется оформленный в соответствии с законодательством Российской Федерации документ, подтверждающий полномочия на осуществление действий от имени заявител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поселения                                                 </w:t>
        <w:tab/>
        <w:tab/>
        <w:t xml:space="preserve">                        П.В.Рымар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ебуренко Е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социального развит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тел.(34638)71-435</w:t>
      </w:r>
    </w:p>
    <w:sectPr>
      <w:headerReference w:type="default" r:id="rId2"/>
      <w:type w:val="nextPage"/>
      <w:pgSz w:w="11906" w:h="16838"/>
      <w:pgMar w:left="1418" w:right="567" w:gutter="0" w:header="7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</w:r>
  </w:p>
  <w:p>
    <w:pPr>
      <w:pStyle w:val="Normal"/>
      <w:spacing w:lineRule="auto" w:line="256"/>
      <w:ind w:right="7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rFonts w:eastAsia="Calibri"/>
      <w:b/>
      <w:caps/>
      <w:spacing w:val="40"/>
      <w:sz w:val="32"/>
      <w:szCs w:val="28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en-US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Match">
    <w:name w:val="match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color w:val="434343"/>
      <w:spacing w:val="1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9"/>
      <w:ind w:hanging="1180"/>
      <w:jc w:val="center"/>
    </w:pPr>
    <w:rPr>
      <w:sz w:val="22"/>
      <w:szCs w:val="22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1:00Z</dcterms:created>
  <dc:creator>Admin</dc:creator>
  <dc:description/>
  <cp:keywords/>
  <dc:language>en-US</dc:language>
  <cp:lastModifiedBy>АДМ Нижнесортымский</cp:lastModifiedBy>
  <cp:lastPrinted>2023-01-16T10:56:00Z</cp:lastPrinted>
  <dcterms:modified xsi:type="dcterms:W3CDTF">2025-09-19T09:23:00Z</dcterms:modified>
  <cp:revision>47</cp:revision>
  <dc:subject/>
  <dc:title>ПОСТАНОВЛЕНИЕ АДМИНИСТРАЦИИ СЕЛЬСКОГО</dc:title>
</cp:coreProperties>
</file>