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25 года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3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ешением Совета депутатов сельского поселения Нижнесортымский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22.12.2020 № 473 «Об утверждении муниципальной программы «Развитие физической культуры и массового спорта в сельском поселении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4 слова «Л.А. Милютину» заменить словами «Гуляеву О.П.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1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2 к муниципальной программе «Развитие физической культуры и массового спорта в сельском поселении Нижнесортымский» изложить в новой редакции согласно приложениям 2,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В. Чебуренко 8 (34638) 71-435</w:t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___» _________ 2025 года №__</w:t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сортымск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иального развития администрации сельского поселения Нижнесортымск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- МБУ «СК» Лидер»)</w:t>
            </w:r>
          </w:p>
        </w:tc>
      </w:tr>
      <w:tr>
        <w:trPr>
          <w:trHeight w:val="1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  <w:r>
              <w:rPr>
                <w:rStyle w:val="Matches"/>
                <w:rFonts w:cs="Times New Roman" w:ascii="Times New Roman" w:hAnsi="Times New Roman"/>
                <w:sz w:val="28"/>
                <w:szCs w:val="28"/>
              </w:rPr>
              <w:t xml:space="preserve"> развития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я здоровья населения, увеличение доли населения, систематически занимающегося физической культурой и массовым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анятий физкультурно-спортивной направленности по месту проживания граждан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ринявших участия спортивных сборных команд в официальных спортивных мероприятия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роведенных официальных спортивных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ведения официальных физкультурных (физкультурно-оздоровительных)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тупа к объектам спорта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проведения физкультурных и спортив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величение количества детей, охваченных оздоровительным отдыхом на спортивных площадка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е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 Обеспечение спортивным инвентарём и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Исполн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казов избирателей депутатами Думы Ханты-Мансийского автономного округа-Ю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занятий физкультурно-спортивной направленности по месту проживания гражд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циальных спортивных мероприятий в которых участвовали спортивные сборны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оступности объектов спорта насел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ичество детей, охваченных оздоровительным отдыхом на спортивн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ощрение победителей по итогам конкурса «Спортивная Элита» в целях приобретения спортивного оборудования, инвентаря и эки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сударственным (муниципальны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реждением на финансовое обеспечение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обретение спортивного инвентаря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Уровень исполн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казов избирателей депутатами Думы Ханты-Мансийского автономного округа-Ю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ровень ис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30 годы 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30 годы составляют 367 105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5 887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7 57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 578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6 0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5 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5 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55 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 183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26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607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218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0,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услуг в сфере физической культуры и спорт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ездов спортивных сборных команд на официальные спортивные и физкультурные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ий команды сельского поселения Нижнесортымский в выездных мероприятиях Сургут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количества проведенных на территории поселение кубков главы сельского поселения Нижнесортымский, соревнований по видам спорта среди занимающихся в МБУ СК «Лидер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оличества массовых спортивных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препятственный доступ населения к объектам спорт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веден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летних оздоровительных площадок на территории поселения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занятых призовых мест в официальных спортивных мероприятиях Сургутского район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лата заработной платы с учет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ленных целевых значений средней заработной платы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Уровень оснащенности спортивным инвентарем и оборудованием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коммерческой организацией, не являющейся государственным (муниципальным) учреждением получившей субсидию от администрации сельского поселения Нижнесортымск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Исполнение </w:t>
            </w:r>
            <w:r>
              <w:rPr>
                <w:rStyle w:val="3"/>
                <w:sz w:val="28"/>
                <w:szCs w:val="28"/>
              </w:rPr>
              <w:t>наказов избирателей депутатам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Думы Ханты-Мансийского автономного округа –Югры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4. </w:t>
            </w:r>
            <w:r>
              <w:rPr>
                <w:rStyle w:val="3"/>
                <w:sz w:val="28"/>
                <w:szCs w:val="28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76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 2025 года № __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0"/>
        <w:gridCol w:w="2083"/>
        <w:gridCol w:w="1145"/>
        <w:gridCol w:w="801"/>
        <w:gridCol w:w="874"/>
        <w:gridCol w:w="837"/>
        <w:gridCol w:w="839"/>
        <w:gridCol w:w="837"/>
        <w:gridCol w:w="839"/>
        <w:gridCol w:w="977"/>
        <w:gridCol w:w="839"/>
        <w:gridCol w:w="837"/>
        <w:gridCol w:w="916"/>
      </w:tblGrid>
      <w:tr>
        <w:trPr>
          <w:trHeight w:val="1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казателя (индикатора)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.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массового спорта в сельском поселении Нижнесортымский»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физкультурно-спортивной направленности по месту проживания гражда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занятий физкультурно-спортивной направленности по месту проживания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ринявших участия спортивных сборных команд в официальных спортивных меропри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фициальных спортивных мероприятий, в которых участвовали спортивные сборные команд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официально- физкультурных (физкультурно-оздоровительных) меропри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фициальных физкультурных (физкультурно-оздоровительных)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еден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ведения официальных спортивных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официальных физкультурных (физкультурно-оздоровительных)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а к объектам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доступности объектов спорта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проведения физкультурных и спортивных мероприятий в рамках «Г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/ 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величение  количества детей охваченных  оздоровительным  отдыхом на спортивных площадк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</w:rPr>
              <w:t>оличество детей охваченных  оздоровительным  отдыхом на спортивных площадк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</w:rPr>
              <w:t>кон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е установленных целевых значений средней заработной платы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вень установленных целевых значений средней заработной 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приобретения спортивного инвентаря и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обретение спортивного инвентаря и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нение наказов избирателей депутатами Думы Ханты-Мансийского автономного округа-Ю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ровень исполнения </w:t>
            </w:r>
            <w:r>
              <w:rPr>
                <w:rFonts w:cs="Times New Roman" w:ascii="Times New Roman" w:hAnsi="Times New Roman"/>
                <w:spacing w:val="2"/>
              </w:rPr>
              <w:t>наказов избирателей депутатами Думы Ханты-Мансийского автономного округа-Юг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Style w:val="3"/>
                <w:sz w:val="22"/>
                <w:szCs w:val="22"/>
              </w:rPr>
              <w:t xml:space="preserve">Исполнение </w:t>
            </w:r>
            <w:r>
              <w:rPr>
                <w:rFonts w:cs="Times New Roman" w:ascii="Times New Roman" w:hAnsi="Times New Roman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ровень исполнения </w:t>
            </w:r>
            <w:r>
              <w:rPr>
                <w:rFonts w:cs="Times New Roman" w:ascii="Times New Roman" w:hAnsi="Times New Roman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к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 2025 года № __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занятий физкультурно- спортивной направленности по месту проживания граждан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участия спортивных сборных команд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я участия в официальных физкультурных (физкультурно- оздоровительных)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рганизация и проведение официальн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рганизация и проведение официальных физкультурных (физкультурно- оздоровительных) мероприятиях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еспечение доступа к объектам спорт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Style w:val="3"/>
                <w:sz w:val="22"/>
                <w:szCs w:val="22"/>
              </w:rPr>
              <w:t>Реализация наказов избирателей депутатам Думы Ханты-Мансийского автономного округа 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 Приобретение спортивного инвентаря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 За счет бюджетных ассигнований резервного фонда Правительства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spacing w:val="2"/>
              </w:rPr>
              <w:t xml:space="preserve"> Субсидия некоммерческой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4:00Z</dcterms:created>
  <dc:creator>Пользователь</dc:creator>
  <dc:description/>
  <cp:keywords/>
  <dc:language>en-US</dc:language>
  <cp:lastModifiedBy>User</cp:lastModifiedBy>
  <cp:lastPrinted>2025-03-28T10:19:00Z</cp:lastPrinted>
  <dcterms:modified xsi:type="dcterms:W3CDTF">2025-04-07T09:32:00Z</dcterms:modified>
  <cp:revision>46</cp:revision>
  <dc:subject/>
  <dc:title>Об утверждении Порядка осуществления внутреннего финансового контроля и внутреннего финансового аудита</dc:title>
</cp:coreProperties>
</file>