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25 года                                                                           №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Нижнесортымский</w:t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1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, 2 к муниципальной программе «Развитие сферы культуры на территории сельского поселения Нижнесортымский» изложить в редакции согласно приложениям 2, 3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го развития</w:t>
      </w:r>
    </w:p>
    <w:p>
      <w:pPr>
        <w:pStyle w:val="FORMATTEXT"/>
        <w:ind w:righ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Е.В. Чебуренко 8 (34638) 71-435</w:t>
      </w: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 2025 года № ___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, МБУ КДЦ «Кристалл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культурно-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-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7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30 годы составляют 290 128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2 700,1 тыс. рубле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3 017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 441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3,8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43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310,5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60,2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61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96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12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68,7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621,3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620,8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630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21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9,9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5,3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,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ях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ях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,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</w:t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5"/>
        <w:gridCol w:w="2322"/>
        <w:gridCol w:w="1547"/>
        <w:gridCol w:w="1029"/>
        <w:gridCol w:w="1029"/>
        <w:gridCol w:w="1028"/>
        <w:gridCol w:w="1029"/>
        <w:gridCol w:w="1215"/>
        <w:gridCol w:w="1203"/>
        <w:gridCol w:w="1207"/>
      </w:tblGrid>
      <w:tr>
        <w:trPr>
          <w:trHeight w:val="10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246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феры культуры на территории сельского поселения Нижнесортымский»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6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ых докуме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новых докумен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и формирований народного твор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- 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массовых мероприят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зрителей кинопоказов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инопоказ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 автономного округ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ой субсид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рганизация 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я 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FORMATTEXT"/>
        <w:ind w:left="5760" w:righ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к постановлению               </w:t>
      </w:r>
    </w:p>
    <w:p>
      <w:pPr>
        <w:pStyle w:val="FORMATTEXT"/>
        <w:ind w:left="576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firstLine="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 2025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4"/>
        <w:gridCol w:w="1559"/>
        <w:gridCol w:w="1134"/>
        <w:gridCol w:w="1134"/>
        <w:gridCol w:w="1134"/>
        <w:gridCol w:w="1276"/>
        <w:gridCol w:w="1134"/>
        <w:gridCol w:w="1025"/>
        <w:gridCol w:w="1024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На организацию и проведение национальных праздников, спортивных и культурно-массов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Укрепление материально-технической базы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Реализация наказов избирателей депутатам Думы ХМАО-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Субсидий некоммерческим организациям, не являющимся государственными (муниципальными) учреждениями, на организацию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2"/>
              </w:rPr>
              <w:t>деятельности клубных формирований и формирований народного творчест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1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spacing w:val="2"/>
              </w:rPr>
              <w:t>Комплектование книжных фондов библиотек муниципальных образований автономного округ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 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 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 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 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 9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Развитие сферы культуры в муниципальных образованиях Ханты-Мансийского автономного округа – 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33:00Z</dcterms:created>
  <dc:creator>Пользователь</dc:creator>
  <dc:description/>
  <cp:keywords/>
  <dc:language>en-US</dc:language>
  <cp:lastModifiedBy>User</cp:lastModifiedBy>
  <cp:lastPrinted>2025-04-04T16:38:00Z</cp:lastPrinted>
  <dcterms:modified xsi:type="dcterms:W3CDTF">2025-04-04T11:44:00Z</dcterms:modified>
  <cp:revision>11</cp:revision>
  <dc:subject/>
  <dc:title>Об утверждении Порядка осуществления внутреннего финансового контроля и внутреннего финансового аудита</dc:title>
</cp:coreProperties>
</file>