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 АДМИНИСТРАЦИИ СЕЛЬСКОГО ПОСЕЛЕНИЯ НИЖНЕСОРТЫМСКИЙ -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25 года                                                                          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Нижнесортымский</w:t>
      </w:r>
    </w:p>
    <w:p>
      <w:pPr>
        <w:pStyle w:val="Normal"/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14.12.2023 № 362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179 Бюджетного кодекса Российской Федерации, решением Совета депутатов сельского поселения Нижнесортымский 11.09.2024 № 53 «О внесении изменений в решение Совета депутатов сельского поселения Нижнесортымский от 17.12.2024 № 73 «О бюджете сельского поселения Нижнесортымский на 2025 год и на плановый период 2026 и 2027 годов»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сельского поселения Нижнесортымский от 14.12.2023 № 362 «Развитие молодёжной политики и организация работы с детьми в сельском поселении Нижнесортымский» изменения изложив приложение 2 к муниципальной программе «Развитие молодёжной политики и организация работы с детьми в сельском поселении Нижнесортымский»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21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21"/>
        <w:jc w:val="both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</w:t>
        <w:tab/>
        <w:t xml:space="preserve">    П. В. Рымаре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служб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го развития</w:t>
      </w:r>
    </w:p>
    <w:p>
      <w:pPr>
        <w:pStyle w:val="FORMATTEXT"/>
        <w:ind w:right="426" w:hanging="0"/>
        <w:jc w:val="both"/>
        <w:rPr/>
      </w:pPr>
      <w:r>
        <w:rPr>
          <w:rFonts w:cs="Times New Roman" w:ascii="Times New Roman" w:hAnsi="Times New Roman"/>
        </w:rPr>
        <w:t>Е.В. Чебуренко 8 (34638) 71-435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 2025 года № ___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 «Развитие физической культуры и массового спорта в сельском поселении Нижнесортымский»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984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, тыс. 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и проведение мероприятий для детей и молодежи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(расшифров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олодежных проектов и инициатив в посел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(расшифров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3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08:00Z</dcterms:created>
  <dc:creator>Пользователь</dc:creator>
  <dc:description/>
  <cp:keywords/>
  <dc:language>en-US</dc:language>
  <cp:lastModifiedBy>User</cp:lastModifiedBy>
  <cp:lastPrinted>2025-04-04T14:07:00Z</cp:lastPrinted>
  <dcterms:modified xsi:type="dcterms:W3CDTF">2025-04-04T09:08:00Z</dcterms:modified>
  <cp:revision>2</cp:revision>
  <dc:subject/>
  <dc:title>Об утверждении Порядка осуществления внутреннего финансового контроля и внутреннего финансового аудита</dc:title>
</cp:coreProperties>
</file>