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СТАНОВЛЕНИЕ АДМИНИСТРАЦИИ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____» ______________2025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Нижнесортымский от 01.12.2022 № 389</w:t>
      </w:r>
    </w:p>
    <w:p>
      <w:pPr>
        <w:pStyle w:val="FORMATTEXT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01.12.2022 № 389 «Об утверждении муниципальной программы «Управление муниципальным имуществом и земельными ресурсами муниципального образования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Управление муниципальным имуществом и земельными ресурсами муниципального образования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-экономического отдела - главный бухгалтер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Людмила Сергеевна</w:t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34638) 76-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гина Н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ЭО – 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3139" w:leader="none"/>
        </w:tabs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___» _____ 2025 года № 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имуществом и земельными ресурсами муниципального образования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эффективной системы управления муниципальным имуществом и земельными ресурсами сельского поселения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тимального состава и структуры имущественного комплекса сельского поселения Нижнесортымск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и детализация нормативно-правового регулирования вопросов управления и распоряжения муниципальной собственностью и земельными ресурс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эффективного использования муниципального имущества и земельных ресурсов сельского поселения Нижнесортымск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енных проверок использования муниципального имущества, выявление неэффективно использованного и бесхозяйного имущества на территории поселения и вовлечение его в деятельность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дготовленных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ебиторской задолженности по аренде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направленных запросов по оформлению возникновения/прекращения права собственности муниципального образования, постановка/снятие с кадастрового учета объектов недвижимого имущества, земельных участков и, в том числе бесхозяйного имущества в Едином реестре прав на недвижимые объекты (далее – Росреестр)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мероприятий по ремонту муниципального имущества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приобретенного оборудования для мест общего пользования муниципального жилищного фонда сельского поселения Нижнесортымский, а также объектов недвижимого и движимого имуществ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 2027 годы составляют 24 927,5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 56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6 168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 64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2 5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2 5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5 544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контроля за использованием муниципального имущества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личие технических, межевых планов, отчетов об оценке рыночной стоимости, маркетинговых исследований на объекты, находящиеся в муниципальной собственности сельского поселения Нижнесортымский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величины дебиторской задолженности по аренде муниципального имущества на 20 % ежегодно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бесхозяйных объектов на территории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держание муниципального имущества в удовлетворительном состоянии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обретение муниципального имущества в собственность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</w:t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от «___» _____ 2025 года № __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9360" w:hanging="0"/>
        <w:rPr/>
      </w:pPr>
      <w:r>
        <w:rPr>
          <w:rFonts w:cs="Arial" w:ascii="Times New Roman" w:hAnsi="Times New Roman"/>
          <w:sz w:val="24"/>
          <w:szCs w:val="24"/>
        </w:rPr>
        <w:t>«Управление муниципальным имуществом и земельными ресурсами муниципального образования сельское поселение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Муниципальной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610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вершенствование системы учета муниципального имущества и земельных ресур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эффективности управления и содержания муниципального имущества</w:t>
            </w:r>
          </w:p>
          <w:p>
            <w:pPr>
              <w:pStyle w:val="Style23"/>
              <w:spacing w:lineRule="atLeast" w:line="28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92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10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00,0</w:t>
            </w:r>
          </w:p>
        </w:tc>
      </w:tr>
      <w:tr>
        <w:trPr>
          <w:trHeight w:val="42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4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88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</w:tr>
      <w:tr>
        <w:trPr>
          <w:trHeight w:val="423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 счёт друг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7:00Z</dcterms:created>
  <dc:creator>Пользователь</dc:creator>
  <dc:description/>
  <cp:keywords/>
  <dc:language>en-US</dc:language>
  <cp:lastModifiedBy>User</cp:lastModifiedBy>
  <cp:lastPrinted>2025-03-26T15:33:00Z</cp:lastPrinted>
  <dcterms:modified xsi:type="dcterms:W3CDTF">2025-03-26T11:50:00Z</dcterms:modified>
  <cp:revision>6</cp:revision>
  <dc:subject/>
  <dc:title>Об утверждении Порядка осуществления внутреннего финансового контроля и внутреннего финансового аудита</dc:title>
</cp:coreProperties>
</file>